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Black" w:hAnsi="Arial Black"/>
          <w:sz w:val="72"/>
          <w:szCs w:val="72"/>
        </w:rPr>
        <w:t>KONCEPCJA  PRACY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Black" w:cs="Arial Black" w:ascii="Arial Black" w:hAnsi="Arial Black"/>
          <w:sz w:val="56"/>
          <w:szCs w:val="56"/>
        </w:rPr>
        <w:t xml:space="preserve">  </w:t>
      </w:r>
      <w:r>
        <w:rPr>
          <w:rFonts w:eastAsia="TimesNewRoman;MS Mincho" w:cs="TimesNewRoman;MS Mincho" w:ascii="Arial Black" w:hAnsi="Arial Black"/>
          <w:sz w:val="56"/>
          <w:szCs w:val="56"/>
        </w:rPr>
        <w:t xml:space="preserve">Przedszkola w Słotwinie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Calibri"/>
          <w:sz w:val="56"/>
          <w:szCs w:val="56"/>
        </w:rPr>
      </w:pPr>
      <w:r>
        <w:rPr>
          <w:rFonts w:eastAsia="TimesNewRoman;MS Mincho" w:cs="Calibri" w:ascii="Arial Narrow" w:hAnsi="Arial Narrow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40"/>
          <w:szCs w:val="40"/>
        </w:rPr>
      </w:pPr>
      <w:r>
        <w:rPr>
          <w:rFonts w:cs="Calibri,Bold" w:ascii="Calibri,Bold" w:hAnsi="Calibri,Bold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MISJA PRZEDSZKOLA</w:t>
      </w: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Zgodnie z nową podstawą programową wychowania przedszkolnego: 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WYCHOWYWAĆ I KSZTAŁCIĆ , TO ZNACZY DOSTOSOWYWAĆ SWOJE ODDZIAŁYWANIA DO INDYWIDUALNYCH POTRZEB           I MOŻLIWIŚCI DZIECKA.</w:t>
      </w:r>
    </w:p>
    <w:p>
      <w:pPr>
        <w:pStyle w:val="Normal"/>
        <w:autoSpaceDE w:val="false"/>
        <w:spacing w:lineRule="auto" w:line="240" w:before="0" w:after="0"/>
        <w:rPr>
          <w:rFonts w:ascii="TimesNewRoman,BoldItalic;MS Mincho" w:hAnsi="TimesNewRoman,BoldItalic;MS Mincho" w:cs="TimesNewRoman,BoldItalic;MS Mincho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NewRoman,BoldItalic;MS Mincho" w:ascii="TimesNewRoman,BoldItalic;MS Mincho" w:hAnsi="TimesNewRoman,BoldItalic;MS Mincho"/>
          <w:b/>
          <w:bCs/>
          <w:i/>
          <w:iCs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b/>
          <w:sz w:val="28"/>
          <w:szCs w:val="28"/>
        </w:rPr>
        <w:t>Nasze przedszkole zapewnia wszechstronny, bezpieczny i radosny rozwój wszystkim swoim wychowank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sz w:val="28"/>
          <w:szCs w:val="28"/>
        </w:rPr>
        <w:t xml:space="preserve">1. </w:t>
      </w:r>
      <w:r>
        <w:rPr>
          <w:rFonts w:cs="Calibri" w:ascii="Arial Narrow" w:hAnsi="Arial Narrow"/>
          <w:sz w:val="28"/>
          <w:szCs w:val="28"/>
        </w:rPr>
        <w:t>Jesteśmy przedszkolem wspierającym i ukierunkowującym rozwój dziecka stosown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o jego wrodzonych możliwoś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sz w:val="28"/>
          <w:szCs w:val="28"/>
        </w:rPr>
        <w:t xml:space="preserve">2. </w:t>
      </w:r>
      <w:r>
        <w:rPr>
          <w:rFonts w:cs="Calibri" w:ascii="Arial Narrow" w:hAnsi="Arial Narrow"/>
          <w:sz w:val="28"/>
          <w:szCs w:val="28"/>
        </w:rPr>
        <w:t>Dbamy o wszechstronny rozwój dziecka oraz kształtujemy właściwą hierarchię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wartości i poczucia tożsamości dziecka z wzorami i normami postępowania ora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uczymy odpowiedzialności za własne zachowan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sz w:val="28"/>
          <w:szCs w:val="28"/>
        </w:rPr>
        <w:t xml:space="preserve">3. </w:t>
      </w:r>
      <w:r>
        <w:rPr>
          <w:rFonts w:cs="Calibri" w:ascii="Arial Narrow" w:hAnsi="Arial Narrow"/>
          <w:sz w:val="28"/>
          <w:szCs w:val="28"/>
        </w:rPr>
        <w:t>Wychodzimy naprzeciw oczekiwaniom rodziców oraz jesteśmy otwarci na wszelak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propozycje i ich aktywne włączanie się w realizację przyjętych zadań. Umożliwiam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kontakt z pedagogiem, logopedą oraz innymi specjalistami Poradni Psychologiczno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Pedagogiczn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sz w:val="28"/>
          <w:szCs w:val="28"/>
        </w:rPr>
        <w:t xml:space="preserve">4. </w:t>
      </w:r>
      <w:r>
        <w:rPr>
          <w:rFonts w:cs="Calibri" w:ascii="Arial Narrow" w:hAnsi="Arial Narrow"/>
          <w:sz w:val="28"/>
          <w:szCs w:val="28"/>
        </w:rPr>
        <w:t xml:space="preserve">Zapewniamy wysokiej jakości edukację dla dzieci prowadzoną przez kompetentnych    i życzliwych nauczycieli. Stosujemy nowoczesne metody naucza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sz w:val="28"/>
          <w:szCs w:val="28"/>
        </w:rPr>
        <w:t xml:space="preserve">5. </w:t>
      </w:r>
      <w:r>
        <w:rPr>
          <w:rFonts w:cs="Calibri" w:ascii="Arial Narrow" w:hAnsi="Arial Narrow"/>
          <w:sz w:val="28"/>
          <w:szCs w:val="28"/>
        </w:rPr>
        <w:t>Zapewniamy równe szanse rozwoju dzieciom niepełnosprawnym w gronie zdr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rówieśników. Upowszechniamy ideę integracji w bliższym i szerszym środowisku;</w:t>
      </w:r>
    </w:p>
    <w:p>
      <w:pPr>
        <w:pStyle w:val="Normal"/>
        <w:rPr/>
      </w:pPr>
      <w:r>
        <w:rPr>
          <w:rFonts w:eastAsia="TimesNewRoman;MS Mincho" w:cs="TimesNewRoman;MS Mincho" w:ascii="Arial Narrow" w:hAnsi="Arial Narrow"/>
          <w:sz w:val="28"/>
          <w:szCs w:val="28"/>
        </w:rPr>
        <w:t>6. Rozwijamy zdolności i zainteresowania dzieci poprzez udział w zajęciach dodatkowych 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IZJA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E SWOJE ODDZIAŁYWANIA DOPASOWUJE DO PREDYSPOZYCJI I ZDOLNOŚCI MAŁEGO DZIECKA. ZAPEWNIA WYCHOWANKOWI RÓWNE SZANSE NA ROZWÓJ, POCZUCIE WŁASNEJ WARTOŚCI, PEWNOŚCI SIEBIE I AKCEPTACJ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40"/>
          <w:szCs w:val="40"/>
        </w:rPr>
      </w:pPr>
      <w:r>
        <w:rPr>
          <w:rFonts w:cs="Calibri,Bold" w:ascii="Calibri,Bold" w:hAnsi="Calibri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. </w:t>
      </w:r>
      <w:r>
        <w:rPr>
          <w:rFonts w:cs="Calibri,Bold" w:ascii="Calibri,Bold" w:hAnsi="Calibri,Bold"/>
          <w:b/>
          <w:bCs/>
          <w:sz w:val="24"/>
          <w:szCs w:val="24"/>
        </w:rPr>
        <w:t>ORGANIZACJA ORAZ ZASOBY RZECZOWE I OSOBOWE PRZEDSZKOL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24"/>
          <w:szCs w:val="24"/>
        </w:rPr>
      </w:pPr>
      <w:r>
        <w:rPr>
          <w:rFonts w:cs="Calibri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zkole w Słotwinie zatrudnia kadrę pedagogiczną mającą wysokie kwalifikacje pedagogicz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ra tworzy życzliwą i rzeczową atmosferę współdziałania. Systematycznie doskona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ę i przebieg procesów wspomagania oraz edukacji dzieci. Dyrektor motywuj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i do pracy na wysokim poziomie wspierając dążenia do doskonalenia zawodoweg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tałego podnoszenia poziomu warsztatu pracy. Przedszkole nasze dąży do stworze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om odpowiednich warunków do zabawy i nauki. Dzieci mają możliwość równości sza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oprzez realizację programów EFS takich jak: ,,Mali odkrywcy”, Język angielski w przedszkolu, ,,Mali odkrywcy ruszają w dalszą podróż.”; ,,Od przedszkolaka do żaka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, które spowodowały, że wszystkie dzieci mogą bezpłatnie uczestniczyć w różnorodnych ofertach realizowanych w przedszkolu takich jak: zajęcia dodatkowe, imprezy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oczystości, wycieczki, wyjazdy do teatru, warsztaty 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włączeni są w życie przedszkola poprzez udział w warsztatach dla rodziców, szkoleniach, imprez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żnym elementem programu jest wyposażenie placówki. Została wzbogacona przedszkolna baza w pomoce dydaktyczne, zabawki, sprzęt. Dużą korzyścią realizowanego programu jest również zapewnienie dzieciom nieuczęszczającym do przedszkola popołudniowych godzin, w których mogą brać udział w zajęciach dydaktycznych i zabawach integracyjnych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e przedszkolne wyposażone są w nowoczesne meble i kąciki zainteresowań, atrakcyj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awki i pomoce dydaktyczne, które zachęcają do swobodnej i zorganizowanej zabaw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eszczenia przedszkolne bardzo dobrze wyposażone są w różnorodne środk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daktyczne, pozwalające na realizację przyjętych programów. Znaczną cześć pomo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daktycznych placówka nasza otrzymała z Europejskiego Funduszu Społeczneg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finansowanego przez Unię Europejsk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zkole boryka się z problemami lokalowymi. Mamy nadzieję, iż problemy te zostaną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ązane z chwilą rozbudowy sali gimnastycznej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. </w:t>
      </w:r>
      <w:r>
        <w:rPr>
          <w:rFonts w:cs="Calibri,Bold" w:ascii="Calibri,Bold" w:hAnsi="Calibri,Bold"/>
          <w:b/>
          <w:bCs/>
          <w:sz w:val="24"/>
          <w:szCs w:val="24"/>
        </w:rPr>
        <w:t>ISTOTA PROCESÓW ZACHODZĄCYCH W PRZEDSZKOLU I ICH EFEK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e monitorują indywidualny rozwój każdego wychowanka w czas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atycznych obserwacji prowadzonych w celu zapewnienia najlepszych warunków 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ągnięcia sukcesów rozwojowych. Proces wspomagania rozwoju edukacji dziecka zmier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siągnięcia przez nie gotowości do podjęcia nauki w szkole. Przedszkole bada tę gotowość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w zależności od wyników badania prowadzi zajęcia wspomagające i korygujące rozwó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dziecka, a także udziela pomocy psychologiczno-pedagogicznej. Oferta zajęć prowadzo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szkolu zapewnia realizację podstawy programowej a także umożliwia rozwó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zainteresowań i talentów dzieci. Artystyczny rozwój  jest widoczny każdego dnia, we wszystkich formach i działaniach naszej placówki. Stwarzamy sytuacje sprzyjające rozwojowi ekspresji twórczej, wyobraźni i pomysłowości dziecka. Wzbogacamy dziecięce przeżycia estetyczne oraz rozwijamy różnorodne formy jego twórczości: plastycznej, wokalno-muzycznej, teatral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i mają możliwość zaprezentowania swoich umiejętności i zdolności w różnego rodzaju konkursach: recytatorskich, przeglądach piosenek dziecięcych, plastycznych, literackich, tanecznych i sprawnościowych. Poza tym dzieci reprezentują nasze przedszkole                                w środowisku lokalnym uczestnicząc w różnego rodzaj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rezach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. </w:t>
      </w:r>
      <w:r>
        <w:rPr>
          <w:rFonts w:cs="Calibri,Bold" w:ascii="Calibri,Bold" w:hAnsi="Calibri,Bold"/>
          <w:b/>
          <w:bCs/>
          <w:sz w:val="24"/>
          <w:szCs w:val="24"/>
        </w:rPr>
        <w:t>OPIS SYSTEMU BADANIA OSIĄGNIĘC DZIECI STOSOWANY                             W PRZEDSZKO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sz w:val="24"/>
          <w:szCs w:val="24"/>
        </w:rPr>
        <w:t>Badanie osiągnięć dzieci w przedszkolu odbywa się na podstawie</w:t>
      </w:r>
      <w:r>
        <w:rPr>
          <w:rFonts w:cs="TimesNewRoman,Bold" w:ascii="Arial Narrow" w:hAnsi="Arial Narrow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ezentacji dokonań dzieci (występy, wystaw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teczek prac i innych dokumentów, z których wynika czego dzieci się nauczył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arkuszy obserwacji rozwoju dzieck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arkuszy diagnostycznych dla dzieci 5-6 letni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materiałów reportażowych: zdjęcia, nagrania i filmy, informacje na stronie internet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rozmów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. </w:t>
      </w:r>
      <w:r>
        <w:rPr>
          <w:rFonts w:cs="Calibri,Bold" w:ascii="Calibri,Bold" w:hAnsi="Calibri,Bold"/>
          <w:b/>
          <w:bCs/>
          <w:sz w:val="24"/>
          <w:szCs w:val="24"/>
        </w:rPr>
        <w:t>METODY STOSOWANE W PRZEDSZKOL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naszym przedszkolu stosowane są nowoczesne metody i formy pracy, które zapewniają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ychowankom atrakcyjny, twórczy i aktywny sposób na osiąganie sukcesów rozwojow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Arial Narrow" w:hAnsi="Arial Narrow"/>
          <w:sz w:val="24"/>
          <w:szCs w:val="24"/>
        </w:rPr>
        <w:t>Są to metody oparte na metodyce wychowania przedszkolnego: czynne, oglądowe i słow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sz w:val="24"/>
          <w:szCs w:val="24"/>
        </w:rPr>
        <w:t>oraz elementy metod aktywnych takie jak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etody gimnastyki twórczej: R. Labana, K. Orffa, A.M. Kniessów, W. Sherborne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gimnastyka z muzyką „Rytmy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Arial Narrow" w:hAnsi="Arial Narrow"/>
          <w:sz w:val="24"/>
          <w:szCs w:val="24"/>
        </w:rPr>
        <w:t>metody stymulujące postawy i myślenie twórcze: M. Montessori, C. Freineta,                      P.Dennisona, drama, pedagogika zabawy, aktywne słuchanie muzyki Batti Strauss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chniki twórczego myśl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etody wspomagające naukę czytania, pisania i liczenia: M. Bogdanowicz – Metod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brego Startu, B. Rocławskiego, I. Majchrzak, E. Gruszczyk – Kolczyńskiej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4"/>
          <w:szCs w:val="24"/>
        </w:rPr>
      </w:pPr>
      <w:r>
        <w:rPr>
          <w:rFonts w:cs="TimesNewRoman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. </w:t>
      </w:r>
      <w:r>
        <w:rPr>
          <w:rFonts w:cs="Calibri,Bold" w:ascii="Calibri,Bold" w:hAnsi="Calibri,Bold"/>
          <w:b/>
          <w:bCs/>
          <w:sz w:val="24"/>
          <w:szCs w:val="24"/>
        </w:rPr>
        <w:t>WSPÓŁPRACA Z RODZICAM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zkole to miejsce, w którym spotykają się ludzie, których łączy jeden cel –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omaganie rozwoju dzieci. Dlatego też, cel ten staje się wspólny od momentu, gd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starają się o przyjęcie dziecka do przedszkola. Bardzo często właśnie ten pierwsz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decyduje o powodzeniu dalszej współpracy. Więc dbamy o dobrą atmosferę, z jaką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tykają się rodzice, a nasza przychylność i otwartość zawsze owocuje pozytywnym i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awieniem do placówki. Jednocześnie przedszkole pozyskuje sprzymierzeńców w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swoich działa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b/>
          <w:sz w:val="24"/>
          <w:szCs w:val="24"/>
        </w:rPr>
        <w:t>Celem współpracy przedszkola z rodzicami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dążenie do jednolitości oddziaływań dydaktyczno-wychowawczych przedszkola                               i środowiska rodzin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wszechstronny rozwój dziec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nawiązanie dobrego kontaktu z rodzic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zapoznanie rodziców z realizowanymi w przedszkolu planami i programami pra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daktyczno-wychowawcz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zekazywanie wiedzy na temat funkcjonowania dziecka w przedszkolu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zekazywanie informacji o stanie gotowości szkolnej dziecka, aby rodzice mogli je             w osiąganiu tej gotowości odpowiednio do potrzeb wspomaga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zekazywanie porad i wskazówek od nauczycieli i psychologa w rozpoznawani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czyn trudności wychowawczych oraz doborze metod udzielania dziecku pomo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wzmacnianie więzi rodzinnych i relacji międzypokoleni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włączenie rodziców dzieci do życia grupy i przedszko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zaangażowanie rodziców w prace na rzecz przedszko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odnoszenie świadomości edukacyjnej rodziców poprzez pedagogizację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ukazanie przedszkola jako placówki aktywnej, realizującej oczekiwania rodzic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omowanie placówki w środowisku lokalny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współpracy z rodzicami obejmuj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zebrania ogólne z rodzicami oraz z Radą Rodzic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zebrania grupow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zajęcia adaptacyjne dla dzieci nowo przyjętych do przedszko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konsultacje indywidualne z inicjatywy nauczyciela, dyrektora lub rodzi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owadzenie kącika dla rodziców, m.in. informacje na temat realizacji podstaw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owej wychowania przedszkolnego, eksponowanie prac dzie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organizację i prowadzenie zajęć i dni otwartych dla rodzic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organizację szkoleń i warsztatów integracyjnych dla rodzic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organizację uroczystości zaspokajających potrzeby kulturowe rodziców, np. koncer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ich udziałem, inscenizacje, konkurs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włączanie rodziców w organizację imprez i uroczystości przedszkolnych, takich jak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owanie na przedszkolaka, mikołajki, Wigilia, bal karnawałowy, Dzień Matki i Ojc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Babci i Dziadka, piknik rodzinny, kiermasze i loterie z okazji Bożego Narodzeni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kiej Nocy itp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organizację akcji: „Zbieramy zakrętki”, „Zbiórka baterii”, ,,Szkoła czystych rąk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zedszkolaki kochają zwierzaki”, „Akcja Sprzątania Świata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konkursy, wycieczki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Angażowanie rodziców w pracę na rzecz przedszkola i gru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7. </w:t>
      </w:r>
      <w:r>
        <w:rPr>
          <w:rFonts w:cs="Calibri,Bold" w:ascii="Calibri,Bold" w:hAnsi="Calibri,Bold"/>
          <w:b/>
          <w:bCs/>
          <w:sz w:val="24"/>
          <w:szCs w:val="24"/>
        </w:rPr>
        <w:t>WSPÓŁPRACA ZE ŚRODOWISKIEM LOKALNY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acy dydaktycznej, opiekuńczej i wychowawczej podejmowana jest współprac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stytucjami na terenie wsi. Współpraca ta ma na celu urozmaicenie metod i form pra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użących wspomaganiu i ukierunkowaniu rozwoju dzieci zgodnie z ich wrodzo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otencjałem i możliwościami rozwojowymi w relacjach ze środowiskiem społeczno-kulturalnym i przyrodnicz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b/>
          <w:sz w:val="24"/>
          <w:szCs w:val="24"/>
        </w:rPr>
        <w:t>Celem tej współpracy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rozbudzanie zainteresowań i rozwijanie zdolności dzie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satysfakcja w wykonanej pracy w postaci podziękowań, wyróżnień i nagró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kształtowanie postaw społecznie pożąda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kształtowanie nawyku dbania o bezpieczeństwo swoje i innych dzie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urozmaicenie pracy dydaktycznej, wychowawczej i opiekuńcz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oszerzanie kontaktów zawodowych, które mogą zaowocować dalszą współpracą 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ecz dziec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Arial Narrow" w:hAnsi="Arial Narrow"/>
          <w:b/>
          <w:sz w:val="24"/>
          <w:szCs w:val="24"/>
        </w:rPr>
        <w:t>Nasze przedszkole współpracuje z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Kołem Gospodyń Wiejskich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Strażą Pożarną w Słotwi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zychodnią zdrowia w Lipowej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Gimnazjum w Twardorzeczc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</w:t>
      </w:r>
      <w:r>
        <w:rPr>
          <w:rFonts w:cs="Calibri"/>
          <w:sz w:val="24"/>
          <w:szCs w:val="24"/>
        </w:rPr>
        <w:t>Policją w Łodygowic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oczta Pol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Komendą  Policji w Łodygowicach  (pogadanki na temat bezpieczeństwa w ruch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ogowym, bezpiecznego spędzania ferii zimowych i wakacji)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Miejskim Ośrodkiem Pomocy Społecznej w Lipowej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oradnią Psychologiczno – Pedagogiczną w Żywc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Nadleśnictwem Jeleś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Arial Narrow" w:hAnsi="Arial Narrow"/>
          <w:b/>
          <w:sz w:val="24"/>
          <w:szCs w:val="24"/>
        </w:rPr>
        <w:t>Przedszkole włącza się w różnorodne inicjatywy na rzecz środowiska, uwzględniając jego potrzeby i możliwośc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8.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ROMOCJA PLACÓWKI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TimesNewRoman;MS Mincho" w:cs="TimesNewRoman;MS Mincho" w:ascii="Arial Narrow" w:hAnsi="Arial Narrow"/>
          <w:sz w:val="24"/>
          <w:szCs w:val="24"/>
        </w:rPr>
        <w:t>Promocja przedszkola jest w dzisiejszej rzeczywistości niezbędnym elementem zarządzania placówką, a jej jakość zależy zarówno od dyrektora, Rady Pedagogicznej, jak i od pozostałych pracownik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Arial Narrow" w:hAnsi="Arial Narrow"/>
          <w:sz w:val="24"/>
          <w:szCs w:val="24"/>
        </w:rPr>
        <w:t>Działania promocyjne obejmuj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ezentowanie życzliwej postawy wobec klientów placówki przez wszystki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ów przedszko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dbałość o dobrą opinię przedszkola w środowisku lokaln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owadzenie kroniki przedszkol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organizacja uroczystości środowiskowych i międzyprzedszkol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owadzenie strony internetowej placówk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zapobieganie o notatki prasowe dotyczące istotnych wydarzeń z życia przedszko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prezentacja wydarzeń mających miejsce w przedszkolu w lokalnych medi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dbałość o estetykę otoczenia wewnątrz i na zewnątrz budyn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upowszechnianie informacji o przedszkolu (folder, gadżety z nadrukiem, itp.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9. MODEL ABSOLWENT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Arial Narrow" w:hAnsi="Arial Narrow"/>
          <w:b/>
          <w:sz w:val="24"/>
          <w:szCs w:val="24"/>
        </w:rPr>
        <w:t>Absolwent Przedszkola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ciekawy świa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ufny w stosunku do nauczycie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rados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aktywnie uczestniczący w życiu przedszko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twórczy i samodzielny w działalności zabawowej i edukacyjnej podejmowanej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zecz własnego rozwoj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uczciwy i prawdomów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odpowiedzialny i obowiązk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kulturalny i tolerancyj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libri"/>
          <w:sz w:val="24"/>
          <w:szCs w:val="24"/>
        </w:rPr>
        <w:t>świadomy zagrożeń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NewRoman;MS Mincho" w:cs="TimesNewRoman;MS Mincho" w:ascii="Cambria" w:hAnsi="Cambria"/>
          <w:b/>
          <w:sz w:val="24"/>
          <w:szCs w:val="24"/>
        </w:rPr>
        <w:t>dobrze przygotowany do podjęcia obowiązków szkolnych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18:00Z</dcterms:created>
  <dc:creator>SRAM</dc:creator>
  <dc:description/>
  <cp:keywords/>
  <dc:language>en-US</dc:language>
  <cp:lastModifiedBy>Bożena</cp:lastModifiedBy>
  <dcterms:modified xsi:type="dcterms:W3CDTF">2016-04-12T17:08:00Z</dcterms:modified>
  <cp:revision>6</cp:revision>
  <dc:subject/>
  <dc:title/>
</cp:coreProperties>
</file>