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CEDURA MONITOROWANIA REALIZACJI </w:t>
        <w:br/>
        <w:t>PODSTAWY PROGRAMOWEJ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Przedszkolu w Słotwinie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prowadzo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 20/2015 RADY PEDAGOGICZNEJ PRZEDSZK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 SŁOTWINIE Z DNIA 20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/>
      </w:pPr>
      <w:r>
        <w:rPr>
          <w:b/>
          <w:color w:val="333333"/>
        </w:rPr>
        <w:t>Podstawa prawna</w:t>
      </w:r>
      <w:r>
        <w:rPr>
          <w:color w:val="333333"/>
        </w:rPr>
        <w:br/>
      </w:r>
      <w:r>
        <w:rPr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b w:val="false"/>
            <w:bCs/>
            <w:i/>
            <w:color w:val="000000"/>
            <w:sz w:val="22"/>
            <w:szCs w:val="22"/>
          </w:rPr>
          <w:t>Rozporządzenie Ministra Edukacji Narodowej z dnia 23 grudnia 2008 r. w sprawie podstawy programowej wychowania przedszkolnego oraz kształcenia ogólnego w poszczególnych typach szkół</w:t>
        </w:r>
        <w:r>
          <w:rPr>
            <w:rStyle w:val="InternetLink"/>
            <w:b/>
            <w:bCs/>
            <w:i/>
            <w:color w:val="000000"/>
            <w:sz w:val="22"/>
            <w:szCs w:val="22"/>
          </w:rPr>
          <w:t xml:space="preserve"> </w:t>
        </w:r>
      </w:hyperlink>
      <w:r>
        <w:rPr>
          <w:i/>
          <w:color w:val="000000"/>
          <w:sz w:val="22"/>
          <w:szCs w:val="22"/>
        </w:rPr>
        <w:t>(DzU 2009 nr 4, poz. 17);</w:t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- </w:t>
      </w:r>
      <w:hyperlink r:id="rId3" w:tgtFrame="_blank">
        <w:r>
          <w:rPr>
            <w:rStyle w:val="InternetLink"/>
            <w:b w:val="false"/>
            <w:bCs/>
            <w:i/>
            <w:color w:val="000000"/>
            <w:sz w:val="22"/>
            <w:szCs w:val="22"/>
          </w:rPr>
          <w:t>Rozporządzenie Ministra Edukacji Narodowej z dnia 8 czerwca 2009 r. w sprawie dopuszczania do użytku w szkole programów wychowania przedszkolnego i programów nauczania oraz dopuszczania do użytku szkolnego podręczników</w:t>
        </w:r>
        <w:r>
          <w:rPr>
            <w:rStyle w:val="InternetLink"/>
            <w:b/>
            <w:bCs/>
            <w:i/>
            <w:color w:val="000000"/>
            <w:sz w:val="22"/>
            <w:szCs w:val="22"/>
          </w:rPr>
          <w:t xml:space="preserve"> </w:t>
        </w:r>
      </w:hyperlink>
      <w:r>
        <w:rPr>
          <w:i/>
          <w:color w:val="000000"/>
          <w:sz w:val="22"/>
          <w:szCs w:val="22"/>
        </w:rPr>
        <w:t>(DzU 2009 nr 89, poz. 730 ze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el procedur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lem niniejszej  procedury  jest  określenie sposobu monitorowania i kontroli realizacji podstawy programowej  wychowania przedszkolnego w Przedszkolu w Słotwinie.</w:t>
      </w:r>
    </w:p>
    <w:p>
      <w:pPr>
        <w:pStyle w:val="Normal"/>
        <w:spacing w:lineRule="auto" w:line="276"/>
        <w:ind w:hanging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Zakres procedury</w:t>
      </w:r>
    </w:p>
    <w:p>
      <w:pPr>
        <w:pStyle w:val="Normal"/>
        <w:spacing w:lineRule="auto" w:line="276"/>
        <w:ind w:left="-54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left="-1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cedura swym zakresem obejmuje dyrektora oraz wszystkich nauczycieli zatrudnionych </w:t>
        <w:br/>
        <w:t>w  Przedszkolu w Słotwini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ryb postępowa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Realizacja podstawy programowej jest obowiązkiem każdego nauczyciel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Nauczyciele zapoznają się z podstawą programową kształcenia ogólnego (również wyższych etapów edukacyjnych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>3.Nauczyciele analizują programy nauczania pod kątem zgodności z podstawą programową (wymagania ogólne i szczegółowe oraz zalecane warunki i sposoby realizacji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Nauczyciele wnioskują o dopuszczenie programów nauczania 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Dyrektor, po zasięgnięciu opinii Rady Pedagogicznej, dopuszcza programy do użytku szkoln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>6.Kontrola i monitorowanie podstawy programowej odbywa się poprzez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ystematyczne prowadzenie przez nauczycieli wymaganej w przedszkolu dokumentacji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oraźne i planowe kontrole dzienników zajęć, planów miesięcznych oraz karty monitorowania podstawy programowej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bserwację zajęć edukacyjnych pod kątem znajomości przez nauczyciela podstawy programowej, kształcenia u dzieci umiejętności z niej wynikających, realizowanych treści oraz celów ogólnych;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7. Nauczyciel Oddziału Przedszkolnego dokumentuje realizację podstawy programowej </w:t>
        <w:br/>
        <w:t>w planach miesięcznych raz karta realizacji podstawy(Załącznik nr 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8.Wychowawca przedstawia dyrektorowi przedszkola i radzie pedagogicznej wnioski   </w:t>
        <w:br/>
        <w:t>z realizacji podstawy programowej  (zapis w sprawozdaniu wychowawcy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>9.Dokumentacja monitorowania podstawy programowej stanowi dokumentację przedszkolną i jest przekazywana   dyrektorowi szkoły do końca roku szkoln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8"/>
          <w:szCs w:val="28"/>
        </w:rPr>
        <w:t>10. W przypadku jakichkolwiek trudności z realizacją podstawy programowej nauczyciel jest zobowiązany zgłaszać je dyrektorowi  wraz z propozycją weryfikacji planu nauczania, która zapewni zrealizowanie koniecznych treści w cyklu kształceni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406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index.php?option=com_content&amp;view=article&amp;id=2032&amp;Itemid=106" TargetMode="External"/><Relationship Id="rId3" Type="http://schemas.openxmlformats.org/officeDocument/2006/relationships/hyperlink" Target="http://www.men.gov.pl/images/stories/pdf/rozp_dopuszczanie_podreczn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6:00Z</dcterms:created>
  <dc:creator>Bożena</dc:creator>
  <dc:description/>
  <cp:keywords/>
  <dc:language>en-US</dc:language>
  <cp:lastModifiedBy>Bożena</cp:lastModifiedBy>
  <dcterms:modified xsi:type="dcterms:W3CDTF">2016-03-28T18:06:00Z</dcterms:modified>
  <cp:revision>7</cp:revision>
  <dc:subject/>
  <dc:title/>
</cp:coreProperties>
</file>