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PROCEDURA ORGANIZOWANIA WYJŚĆ Z DZIEĆ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DO OGRODU PRZEDSZKOLNEG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eastAsia="TimesNewRomanPS-BoldMT" w:cs="TimesNewRomanPS-BoldMT"/>
          <w:b/>
          <w:b/>
          <w:bCs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                        </w:t>
      </w:r>
      <w:r>
        <w:rPr>
          <w:rFonts w:cs="TimesNewRomanPS-BoldMT" w:ascii="TimesNewRomanPS-BoldMT" w:hAnsi="TimesNewRomanPS-BoldMT"/>
          <w:b/>
          <w:bCs/>
          <w:sz w:val="24"/>
          <w:szCs w:val="24"/>
        </w:rPr>
        <w:t>W PRZEDSZKOLU W SŁOTWINIE</w:t>
      </w:r>
    </w:p>
    <w:p>
      <w:pPr>
        <w:pStyle w:val="Normal"/>
        <w:ind w:left="-567" w:hanging="142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ind w:left="-567" w:hanging="142"/>
        <w:rPr>
          <w:rFonts w:ascii="TimesNewRomanPSMT" w:hAnsi="TimesNewRomanPSMT" w:cs="TimesNewRomanPSMT"/>
          <w:sz w:val="24"/>
          <w:szCs w:val="24"/>
        </w:rPr>
      </w:pP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       </w:t>
      </w:r>
      <w:r>
        <w:rPr>
          <w:rFonts w:cs="ArialNarrow-Bold;Arial" w:ascii="ArialNarrow-Bold;Arial" w:hAnsi="ArialNarrow-Bold;Arial"/>
          <w:b/>
          <w:bCs/>
          <w:lang w:eastAsia="pl-PL"/>
        </w:rPr>
        <w:t>I Podstawa praw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Ustawa z dnia 7 września 1991 r. o systemie oświaty ( Dz. U. z 2004 r. Nr 256, poz.2572, z późn. zm.)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Statut przedszkola 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3. </w:t>
      </w:r>
      <w:r>
        <w:rPr>
          <w:rFonts w:cs="ArialNarrow;Arial" w:ascii="ArialNarrow;Arial" w:hAnsi="ArialNarrow;Arial"/>
          <w:lang w:eastAsia="pl-PL"/>
        </w:rPr>
        <w:t>Rozporządzenie Ministra Edukacji Narodowej i Sportu z dnia 31 grudnia 2002 r. w sprawie bezpieczeństwa i higieny w publicznych i niepublicznych szkołach i placówkach (Dz.U. z 2003 r., Nr 6, poz. 69 z późn. zmianami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4. </w:t>
      </w:r>
      <w:r>
        <w:rPr>
          <w:rFonts w:cs="ArialNarrow;Arial" w:ascii="ArialNarrow;Arial" w:hAnsi="ArialNarrow;Arial"/>
          <w:lang w:eastAsia="pl-PL"/>
        </w:rPr>
        <w:t>Rozporządzenie Ministra Edukacji Narodowej i Sportu z dnia 8 listopada 2001r. w sprawie warunkówi sposobu organizowania przez publiczne przedszkola, szkoły i placówki krajoznawstwa i turystyki (Dz.U.z 2001r. Nr 135, poz. 1516)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I Cele procedury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lang w:eastAsia="pl-PL"/>
        </w:rPr>
      </w:pPr>
      <w:r>
        <w:rPr>
          <w:rFonts w:cs="ArialNarrow;Arial" w:ascii="ArialNarrow;Arial" w:hAnsi="ArialNarrow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Zapewnienie dzieciom bezpieczeństwa podczas zajęć i zabaw w ogrodzie przedszkolny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Określenie zadań nauczycieli, pomocy nauczyciela i personelu pomocniczego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II Definicja przedmiotu procedu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rocedurze podlegają zasady organizacji zajęć i zabaw dzieci na terenie ogrodu przedszkolnego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V Obowiązki nauczyciel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rzed wyjściem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ustalają z dziećmi kolejność czynności jakie należy wykonać przed wyjściem na teren przedszkolny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przypominają obowiązujące zasady dotyczące bezpieczeństwa podczas pobytu w ogrodzi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dbają o to, by dzieci skorzystały z toalety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sprawdzają, czy dzieci są ubrane stosownie do pogody (np. czy mają odpowiednie nakrycia głowy)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5) przeliczają stan dziec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zabierają ze sobą chusteczki higieniczne oraz apteczkę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7) w przypadku, gdy do ogrodu wychodzi ponad 25 dzieci nauczyciel musi zapewnić sobie pomoc drugiej dorosłej osob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8) w przypadku, gdy nauczyciel wychodzi z dziećmi samodzielnie musi mieć zapewniony kontakt z osobami  w budyn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2. </w:t>
      </w:r>
      <w:r>
        <w:rPr>
          <w:rFonts w:cs="ArialNarrow;Arial" w:ascii="ArialNarrow;Arial" w:hAnsi="ArialNarrow;Arial"/>
          <w:lang w:eastAsia="pl-PL"/>
        </w:rPr>
        <w:t>Podczas pobytu w ogrodzie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sprawdzają, czy urządzenia są sprawne i nie ma żadnego zagrożeni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sprawują ciągły dozór i opiekę nad dziećmi, czuwają nad ich bezpieczeństwem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nie pozwalają dzieciom bawić się przy użyciu kijów i patyków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systematycznie wdrażają dzieci do zgodnej zabawy oraz do przestrzegania zasad współżycia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z rówieśnika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5) uczą dzieci - od pierwszych dni września - korzystania z urządzeń terenowych zgodnie z zasadami bezpieczeństwa;</w:t>
      </w:r>
    </w:p>
    <w:p>
      <w:pPr>
        <w:pStyle w:val="Normal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koncentrują swoją uwagę tylko na dzieciach;</w:t>
      </w:r>
    </w:p>
    <w:p>
      <w:pPr>
        <w:pStyle w:val="Normal"/>
        <w:rPr/>
      </w:pPr>
      <w:r>
        <w:rPr>
          <w:rFonts w:cs="ArialNarrow;Arial" w:ascii="ArialNarrow;Arial" w:hAnsi="ArialNarrow;Arial"/>
          <w:lang w:eastAsia="pl-PL"/>
        </w:rPr>
        <w:t>7) pod żadnym pozorem nie opuszczają ogrodu, gdy są w nim dzieci, w przypadku konieczności udania się do budynku zapewniają opiekę drugiej osoby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8) obserwują dzieci podczas zabaw, prowadzą kontrolowane poczucie swobody dzieci, ingerują,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gdy zaistnieje konflikt między nim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9) w przypadku wyjścia do ogrodu więcej niż jednej grupy przedszkolnej organizują zabawy kierowane ,zamiast spontanicznych i samorzutnie podejmowanych przez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0) w gorące dni dbają wraz z personelem pomocniczym, aby dzieci miały zapewnioną wodę do pic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1) w razie konieczności skorzystania przez dziecko w czasie pobytu w ogrodzie przedszkolnym z toalety w budynku przedszkolnym zapewniają mu opiekę osoby dorosłej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2) w razie zauważenia zagrożenia bądź usterki jakiegoś urządzenia, w trybie natychmiastowym przerywają korzystanie z urządzeń oraz powiadamiają o tym dyrektora przedszkola lub intendentkę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3) gdy dziecko ulegnie wypadkowi, nauczyciel lub inny pracownik przedszkola udzielają dziecku pierwszej pomocy i zgłaszają to dyrektorowi przedszkol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4) przed powrotem do obiektu przedszkolnego sprawdzają stan ilościowy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5) do budynku przedszkola wchodzą jako ostat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6) w przypadku, gdy podczas pobytu dzieci w ogrodzie przedszkolnym następuje zmiana nauczycielek, nauczycielka kończąca pracę organizuje zbiórkę dzieci, przelicza je i przekazuje zmienniczce informację na temat aktualnego stanu dzieci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 Obowiązki personelu pomocnicz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Personel pomocnicz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1) pomaga nauczycielkom w organizacji wyjścia do ogrodu przedszkolnego (sprowadzenie dzieci do szatni, pomoc przy ubieraniu, wyprowadzaniu dzieci i powrocie do budynku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2) sprawdza ogród przedszkolny pod kątem bezpieczeństwa (pozostawione przedmioty, stan urządzeń ogrodowych) oraz czystości urządzeń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czuwa wraz z nauczycielkami nad bezpieczeństwem bawiących się dziec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w dni upalne wraz z nauczycielkami dba, by dzieci miały zapewnioną wodę do pici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5) dostarcza do ogrodu zabawki przeznaczone do zabaw w ogrodzi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6) po zakończonej zabawie dzieci, zabezpiecza zabawki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7) pomaga dzieciom skorzystać z toalety (nadzoruje w drodze do toalety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8) czuwa nad tym, by teren przedszkola był bezpieczny (zamknięty budynek przedszkola, zamknięta bramka wyjściowa)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 Obowiązki dzie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Dzieci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przestrzegają zawartych wcześniej umów z nauczycielem, nie oddalają się od grup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2) przestrzegają zasad bezpiecznego zachowania się w ogrodzie i prawidłowego korzystania ze sprzętu terenowego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sygnalizują nauczycielce swoje potrzeby fizjologiczn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4) reagują na umówione sygnały, np. dotyczące zbierania zabawek, zbiórk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5) zawsze do przedszkola z ogrodu przedszkolnego wracają w sposób określony przez nauczyciela podczas zbiórki (parami, „ w pociągu”)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I Obowiązki rodzic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lang w:eastAsia="pl-PL"/>
        </w:rPr>
        <w:t xml:space="preserve">1. </w:t>
      </w:r>
      <w:r>
        <w:rPr>
          <w:rFonts w:cs="ArialNarrow;Arial" w:ascii="ArialNarrow;Arial" w:hAnsi="ArialNarrow;Arial"/>
          <w:lang w:eastAsia="pl-PL"/>
        </w:rPr>
        <w:t>Rodzice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muszą zapewnić dzieciom wygodny strój do zabaw, odpowiedni do pory roku i warunków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atmosferycznych oraz nakrycie głowy na dni upalne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w zimie i jesienią muszą przygotować strój na przebranie, by dziecko miało się w co przebrać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w przypadku zmoczenia na deszczu lub śnieg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Narrow;Arial" w:ascii="ArialNarrow;Arial" w:hAnsi="ArialNarrow;Arial"/>
          <w:lang w:eastAsia="pl-PL"/>
        </w:rPr>
        <w:t>3) mogą odebrać dziecko z ogrodu przedszkolnego tylko wtedy, gdy są pewni, że nauczyciel widzi fakt odbioru dziecka do domu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VIII Obowiązki dyrektora przedszkola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MT;Arial" w:ascii="ArialMT;Arial" w:hAnsi="ArialMT;Arial"/>
          <w:lang w:eastAsia="pl-PL"/>
        </w:rPr>
        <w:t xml:space="preserve">. </w:t>
      </w:r>
      <w:r>
        <w:rPr>
          <w:rFonts w:cs="ArialNarrow;Arial" w:ascii="ArialNarrow;Arial" w:hAnsi="ArialNarrow;Arial"/>
          <w:lang w:eastAsia="pl-PL"/>
        </w:rPr>
        <w:t>Dyrektor przedszkola: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czuwa nad prawidłową organizacją i przebiegiem pobytu dzieci na terenie przedszkol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2) na pierwszym posiedzeniu Rady Pedagogicznej, w każdym roku szkolnym, zobowiązuje nauczycieli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do bezwzględnego przestrzegania zasad bezpieczeństwa;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3) w przypadku niestosowania się do poleceń i przepisów - wyciąga surowe konsekwencje.</w:t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Narrow-Bold;Arial" w:hAnsi="ArialNarrow-Bold;Arial" w:cs="ArialNarrow-Bold;Arial"/>
          <w:b/>
          <w:b/>
          <w:bCs/>
          <w:lang w:eastAsia="pl-PL"/>
        </w:rPr>
      </w:pPr>
      <w:r>
        <w:rPr>
          <w:rFonts w:cs="ArialNarrow-Bold;Arial" w:ascii="ArialNarrow-Bold;Arial" w:hAnsi="ArialNarrow-Bold;Arial"/>
          <w:b/>
          <w:bCs/>
          <w:lang w:eastAsia="pl-PL"/>
        </w:rPr>
        <w:t>IX Tryb wprowadzania zmian w procedurze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>1) Wszelkie zmiany dotyczące procedury będą wprowadzane zarządzeniem dyrektor przedszkola.</w:t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lang w:eastAsia="pl-PL"/>
        </w:rPr>
      </w:pPr>
      <w:r>
        <w:rPr>
          <w:rFonts w:cs="ArialNarrow;Arial" w:ascii="ArialNarrow;Arial" w:hAnsi="ArialNarrow;Arial"/>
          <w:lang w:eastAsia="pl-PL"/>
        </w:rPr>
        <w:t xml:space="preserve">Procedura wchodzi w życie z dniem 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 xml:space="preserve">PROCEDURA WPROWADZONA </w:t>
      </w:r>
    </w:p>
    <w:p>
      <w:pPr>
        <w:pStyle w:val="Normal"/>
        <w:ind w:firstLine="708"/>
        <w:rPr/>
      </w:pPr>
      <w:r>
        <w:rPr>
          <w:b/>
        </w:rPr>
        <w:t xml:space="preserve">UCHWAŁA NR 15/2014 RADY PEDAGOGICZNEJ PRZEDSZKOLA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</w:t>
      </w:r>
      <w:r>
        <w:rPr>
          <w:b/>
        </w:rPr>
        <w:t>W  SŁOTWINIE Z DNIA 15.09.201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lang w:eastAsia="pl-PL"/>
        </w:rPr>
      </w:pPr>
      <w:r>
        <w:rPr>
          <w:rFonts w:cs="ArialMT;Arial" w:ascii="ArialMT;Arial" w:hAnsi="ArialMT;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lang w:eastAsia="pl-PL"/>
        </w:rPr>
      </w:pPr>
      <w:r>
        <w:rPr>
          <w:rFonts w:cs="ArialMT;Arial" w:ascii="ArialMT;Arial" w:hAnsi="ArialMT;Arial"/>
          <w:lang w:eastAsia="pl-P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ArialNarrow-Bold">
    <w:altName w:val="Arial"/>
    <w:charset w:val="00"/>
    <w:family w:val="swiss"/>
    <w:pitch w:val="default"/>
  </w:font>
  <w:font w:name="TimesNewRomanPSMT">
    <w:charset w:val="ee"/>
    <w:family w:val="auto"/>
    <w:pitch w:val="default"/>
  </w:font>
  <w:font w:name="ArialMT">
    <w:altName w:val="Arial"/>
    <w:charset w:val="00"/>
    <w:family w:val="swiss"/>
    <w:pitch w:val="default"/>
  </w:font>
  <w:font w:name="ArialNarrow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2:20:00Z</dcterms:created>
  <dc:creator>Bożena</dc:creator>
  <dc:description/>
  <cp:keywords/>
  <dc:language>en-US</dc:language>
  <cp:lastModifiedBy>Bożena</cp:lastModifiedBy>
  <dcterms:modified xsi:type="dcterms:W3CDTF">2016-03-28T17:57:00Z</dcterms:modified>
  <cp:revision>4</cp:revision>
  <dc:subject/>
  <dc:title/>
</cp:coreProperties>
</file>