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CEDURA  WYDAWANIA  POSIŁ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W PRZEDSZKOLU W SŁOTWI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Podstawa praw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1. </w:t>
      </w:r>
      <w:r>
        <w:rPr>
          <w:rFonts w:cs="Franklin Gothic Book" w:ascii="Franklin Gothic Book" w:hAnsi="Franklin Gothic Book"/>
          <w:sz w:val="24"/>
          <w:szCs w:val="24"/>
        </w:rPr>
        <w:t>Art. 67A ust. 1 ustawy o systemie oświaty z dnia 7 września 1991 r, (Dz. U. z 2004 r, Nr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56 poz.2572 z późn. zm.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2. </w:t>
      </w:r>
      <w:r>
        <w:rPr>
          <w:rFonts w:cs="Franklin Gothic Book" w:ascii="Franklin Gothic Book" w:hAnsi="Franklin Gothic Book"/>
          <w:sz w:val="24"/>
          <w:szCs w:val="24"/>
        </w:rPr>
        <w:t>Statutu Przedszkola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I.  INFORMACJE OGÓLNE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. W celu wspierania prawidłowego rozwoju dzieci w przedszkolu wychowankowie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ogą korzystać z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- jednego posiłku (śniadanie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- trzech posiłków (śniadanie, obiad, podwieczorek)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. Korzystanie z posiłków w przedszkolu jest odpłat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3. Miejscem spożywania posiłków przygotowanych przez kuchnię dla dzieci i nauczycieli                       jest jadalnia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4. Posiłki wydawane są dla: dzieci wnoszących opłaty, nauczycieli i pracowników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rzedszkola, którzy opłacili posił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5. Posiłki wydawane są w dni, w których pracuje Przedszk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6. Posiłki wydawane są w godzinach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- Śniadanie 9.00 do 9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- Obiad 12:30 do 13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- Podwieczorek 14.20-14.40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8. Jadłospisy oparte są na zasadach racjonalnego żywienia i opracowane w system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dekadowym. Ich treść ustala intendent i kucharka, a zatwierdza dyrektor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9. Rodzice dzieci korzystających z wyżywienia w przedszkolu, o których mowa w pkt.4,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pokrywają koszt surowców zużytych do przygotowania posiłków tzw. „ wsad do kotła’’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II. OPŁATY ZA POSIŁKI W PRZEDSZKOLU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. Podstawą do naliczenia opłaty za wyżywienie dziecka w danym miesiącu jest ilość d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roboczych razy dzienna stawka pomniejszona o odpisy za poprzedni miesiąc na podstawie list obecności sporządzonych przez wychowawczynie poszczególnych oddziałów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2. Ustalona dzienna stawka obliczana jest na poszczególne posiłki :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· Śniadanie – 1, 50 zł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· Obiad+ podwieczorek – 4,00 zł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3. Wysokość stawki może ulec zmianie w trakcie roku szkolnego, w związku ze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naczącymi zmianami cen żywności, o czym rodzice zostaną powiadomieni z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iesięcznym wyprzedzeniem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4. Opłaty wnoszone są przez rodziców w nieprzekraczalnym terminie do 10 każdego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miesiąca „z góry”. 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5. W przypadku nieobecności dziecka przedszkole odlicza dzienną stawkę  żywieniowa pomnożoną przez liczbę dni nieobecności dziecka przy czym nieobecność powinna być zgłoszona co najmniej na jeden dzień przed planowana nieobecnością dziecka w przedszkolu. 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6. W okresie przerw świątecznych  przypadających w szkole rodzice zobowiązani s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do złożenia deklaracji, czy ich dziecko w tym okresie będzie uczęszczało do przedszkola. Rodzicom przysługuje wówczas zwrot opłaty (za wyżywienie) za wszystkie zgłoszone dni nieobecności dziecka w w/w okresie.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Franklin Gothic Book" w:cs="Franklin Gothic Book" w:ascii="Franklin Gothic Book" w:hAnsi="Franklin Gothic Book"/>
          <w:sz w:val="24"/>
          <w:szCs w:val="24"/>
          <w:u w:val="single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  <w:u w:val="single"/>
        </w:rPr>
        <w:t xml:space="preserve">W przypadku gdy liczba dzieci zgłoszonych do przedszkola w wyżej wymienionych okresach nie przekroczy 5 dzieci kuchnia nie będzie czynna, dzieci zostaną zaopatrzone w prowiant such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7. W miesiącu czerwcu każdego roku odpisy za wyżywienie dokonywane są za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przedni miesiąc (maj) i bieżący (czerwiec)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III .PROCEDURA WYDAWANIA POSIŁKÓW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1. Posiłki i naczynia roznoszone są przez kucharkę i pomoc kuchenną, pomoc nauczycie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2. Przy rozdawaniu posiłków zachowana jest szczególna ostrożność – nauczyciele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wracają uwagę na przestrzeganie przez dzieci zasad bezpieczeń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3. Podczas wydawania posiłków wszystkie dzieci siedzą spokojnie przy swoich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tolik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4. Dzieci spożywają posiłki tylko i wyłącznie przy stolikach do tego przeznaczo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5. W czasie posiłków dzieci nie trzymają przy sobie żadnych zabawek ani innych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rzedmio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6. Podawane napoje i posiłki nigdy nie są wrzące ani bardzo gorące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</w:rPr>
        <w:t>Nauczyciele zachęcają dzieci, by zjadły całe posiłki lub przynajmniej te potrawy, któ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im smakują. Dla smakoszy zawsze przewidziane są dokład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7. Dzieci bezpiecznie posługują się sztućcami, bo wiedzą, że służą one tylko do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spożywania posił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anklin Gothic Book" w:ascii="Franklin Gothic Book" w:hAnsi="Franklin Gothic Book"/>
          <w:sz w:val="24"/>
          <w:szCs w:val="24"/>
        </w:rPr>
        <w:t>8. Nauczyciele podczas posiłków zwracają uwagę, by były one spożywane kulturalnie                          i bezpiecznie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9. Po skończonym posiłku dzieci dziękują, wstają, odstawiają krzesła na miejsce i wracają do swoich sal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 przypadku planowanej wycieczki, uroczystości, której organizacja zmienia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orządek spożywania posiłków przez daną grupę, wychowawca zobowiązany jest fakt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en zgłosić na trzy dni przed terminem do intendentki i dyrektora w celu ustalenia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godzin posiłków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Ze zmiana organizacji spożywania posiłków w danym dniu wychowawca zapoznaje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rodziców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tLeast" w:line="312" w:before="280" w:after="280"/>
        <w:rPr>
          <w:rFonts w:ascii="Franklin Gothic Book" w:hAnsi="Franklin Gothic Book" w:eastAsia="Times New Roman" w:cs="Franklin Gothic Book"/>
          <w:color w:val="333333"/>
          <w:sz w:val="24"/>
          <w:szCs w:val="24"/>
          <w:lang w:eastAsia="pl-PL"/>
        </w:rPr>
      </w:pPr>
      <w:r>
        <w:rPr>
          <w:rFonts w:eastAsia="Times New Roman" w:cs="Franklin Gothic Book" w:ascii="Franklin Gothic Book" w:hAnsi="Franklin Gothic Book"/>
          <w:b/>
          <w:bCs/>
          <w:color w:val="333333"/>
          <w:sz w:val="24"/>
          <w:szCs w:val="24"/>
          <w:lang w:eastAsia="pl-PL"/>
        </w:rPr>
        <w:t>IV POSTANOWIENIA KOŃC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tLeast" w:line="312" w:before="0" w:after="0"/>
        <w:rPr>
          <w:rFonts w:ascii="Franklin Gothic Book" w:hAnsi="Franklin Gothic Book" w:eastAsia="Times New Roman" w:cs="Franklin Gothic Book"/>
          <w:color w:val="333333"/>
          <w:sz w:val="24"/>
          <w:szCs w:val="24"/>
          <w:lang w:eastAsia="pl-PL"/>
        </w:rPr>
      </w:pPr>
      <w:r>
        <w:rPr>
          <w:rFonts w:eastAsia="Times New Roman" w:cs="Franklin Gothic Book" w:ascii="Franklin Gothic Book" w:hAnsi="Franklin Gothic Book"/>
          <w:color w:val="333333"/>
          <w:sz w:val="24"/>
          <w:szCs w:val="24"/>
          <w:lang w:eastAsia="pl-PL"/>
        </w:rPr>
        <w:t>Z procedurą  zostają zapoznani wszyscy pracownicy przedszkola.</w:t>
      </w:r>
    </w:p>
    <w:p>
      <w:pPr>
        <w:pStyle w:val="Normal"/>
        <w:numPr>
          <w:ilvl w:val="1"/>
          <w:numId w:val="1"/>
        </w:numPr>
        <w:spacing w:lineRule="atLeast" w:line="312" w:before="0" w:after="200"/>
        <w:rPr>
          <w:rFonts w:ascii="Franklin Gothic Book" w:hAnsi="Franklin Gothic Book" w:eastAsia="Times New Roman" w:cs="Franklin Gothic Book"/>
          <w:color w:val="333333"/>
          <w:sz w:val="24"/>
          <w:szCs w:val="24"/>
          <w:lang w:eastAsia="pl-PL"/>
        </w:rPr>
      </w:pPr>
      <w:r>
        <w:rPr>
          <w:rFonts w:eastAsia="Times New Roman" w:cs="Franklin Gothic Book" w:ascii="Franklin Gothic Book" w:hAnsi="Franklin Gothic Book"/>
          <w:color w:val="333333"/>
          <w:sz w:val="24"/>
          <w:szCs w:val="24"/>
          <w:lang w:eastAsia="pl-PL"/>
        </w:rPr>
        <w:t xml:space="preserve">Rodzice na pierwszym zebraniu grupowym w miesiącu wrześniu. </w:t>
      </w:r>
    </w:p>
    <w:p>
      <w:pPr>
        <w:pStyle w:val="Normal"/>
        <w:numPr>
          <w:ilvl w:val="1"/>
          <w:numId w:val="1"/>
        </w:numPr>
        <w:spacing w:lineRule="atLeast" w:line="312" w:before="0" w:after="200"/>
        <w:rPr>
          <w:rFonts w:ascii="Franklin Gothic Book" w:hAnsi="Franklin Gothic Book" w:eastAsia="Times New Roman" w:cs="Franklin Gothic Book"/>
          <w:color w:val="333333"/>
          <w:sz w:val="24"/>
          <w:szCs w:val="24"/>
          <w:lang w:eastAsia="pl-PL"/>
        </w:rPr>
      </w:pPr>
      <w:r>
        <w:rPr>
          <w:rFonts w:eastAsia="Times New Roman" w:cs="Franklin Gothic Book" w:ascii="Franklin Gothic Book" w:hAnsi="Franklin Gothic Book"/>
          <w:color w:val="333333"/>
          <w:sz w:val="24"/>
          <w:szCs w:val="24"/>
          <w:lang w:eastAsia="pl-PL"/>
        </w:rPr>
        <w:t>Procedura obowiązuje wszystkich pracowników przedszkola, rodziców dzieci uczęszczających do przedszkola.</w:t>
      </w:r>
    </w:p>
    <w:p>
      <w:pPr>
        <w:pStyle w:val="Normal"/>
        <w:numPr>
          <w:ilvl w:val="1"/>
          <w:numId w:val="1"/>
        </w:numPr>
        <w:spacing w:lineRule="atLeast" w:line="312" w:before="0" w:after="280"/>
        <w:rPr/>
      </w:pPr>
      <w:r>
        <w:rPr>
          <w:rFonts w:eastAsia="Times New Roman" w:cs="Franklin Gothic Book" w:ascii="Franklin Gothic Book" w:hAnsi="Franklin Gothic Book"/>
          <w:color w:val="333333"/>
          <w:sz w:val="24"/>
          <w:szCs w:val="24"/>
          <w:lang w:eastAsia="pl-PL"/>
        </w:rPr>
        <w:t xml:space="preserve">Procedura obowiązuje z dniem podpisania z mocą obowiązywania </w:t>
      </w:r>
      <w:r>
        <w:rPr>
          <w:rFonts w:eastAsia="Times New Roman" w:cs="Franklin Gothic Book" w:ascii="Franklin Gothic Book" w:hAnsi="Franklin Gothic Book"/>
          <w:b/>
          <w:color w:val="333333"/>
          <w:sz w:val="24"/>
          <w:szCs w:val="24"/>
          <w:lang w:eastAsia="pl-PL"/>
        </w:rPr>
        <w:t>od 15.09.2014r</w:t>
      </w:r>
      <w:r>
        <w:rPr>
          <w:rFonts w:eastAsia="Times New Roman" w:cs="Franklin Gothic Book" w:ascii="Franklin Gothic Book" w:hAnsi="Franklin Gothic Book"/>
          <w:color w:val="333333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eastAsia="Times New Roman" w:cs="Franklin Gothic Book"/>
          <w:color w:val="333333"/>
          <w:sz w:val="24"/>
          <w:szCs w:val="24"/>
          <w:lang w:eastAsia="pl-PL"/>
        </w:rPr>
      </w:pPr>
      <w:r>
        <w:rPr>
          <w:rFonts w:eastAsia="Times New Roman" w:cs="Franklin Gothic Book" w:ascii="Franklin Gothic Book" w:hAnsi="Franklin Gothic Book"/>
          <w:color w:val="333333"/>
          <w:sz w:val="24"/>
          <w:szCs w:val="24"/>
          <w:lang w:eastAsia="pl-PL"/>
        </w:rPr>
      </w:r>
    </w:p>
    <w:sectPr>
      <w:footerReference w:type="default" r:id="rId2"/>
      <w:type w:val="nextPage"/>
      <w:pgSz w:w="12240" w:h="15840"/>
      <w:pgMar w:left="1417" w:right="1183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41:00Z</dcterms:created>
  <dc:creator>Bożena</dc:creator>
  <dc:description/>
  <cp:keywords/>
  <dc:language>en-US</dc:language>
  <cp:lastModifiedBy>Bożena</cp:lastModifiedBy>
  <dcterms:modified xsi:type="dcterms:W3CDTF">2016-04-12T17:27:00Z</dcterms:modified>
  <cp:revision>9</cp:revision>
  <dc:subject/>
  <dc:title/>
</cp:coreProperties>
</file>