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SZKOLNY ZESTAW PODRĘCZNIKÓW</w:t>
      </w:r>
    </w:p>
    <w:p>
      <w:pPr>
        <w:pStyle w:val="Normal"/>
        <w:jc w:val="center"/>
        <w:rPr>
          <w:rFonts w:ascii="Vani" w:hAnsi="Vani" w:cs="Vani"/>
          <w:sz w:val="36"/>
          <w:szCs w:val="36"/>
        </w:rPr>
      </w:pPr>
      <w:r>
        <w:rPr/>
        <w:t xml:space="preserve">w Szkole Podstawowej im. Orła Białego w Słotwinie w r. szk.  </w:t>
      </w:r>
      <w:r>
        <w:rPr>
          <w:rFonts w:cs="Vani" w:ascii="Vani" w:hAnsi="Vani"/>
          <w:sz w:val="36"/>
          <w:szCs w:val="36"/>
        </w:rPr>
        <w:t>2017/18</w:t>
      </w:r>
    </w:p>
    <w:p>
      <w:pPr>
        <w:pStyle w:val="Normal"/>
        <w:rPr>
          <w:rFonts w:ascii="Vani" w:hAnsi="Vani" w:cs="Vani"/>
          <w:sz w:val="36"/>
          <w:szCs w:val="36"/>
        </w:rPr>
      </w:pPr>
      <w:r>
        <w:rPr>
          <w:rFonts w:cs="Vani" w:ascii="Vani" w:hAnsi="Vani"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2025"/>
        <w:gridCol w:w="3078"/>
        <w:gridCol w:w="1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K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ut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Tytu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d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cenie zintegrow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lanta Faliszewska, Grażyna Le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Ja i moja szkoła na nowo”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 ćwi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C Edukac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ello Explorer 1 + ćwiczeni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d.ks.K.Mielnicki, E. Kondr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yjemy w Bożym świec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ść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cenie zintegrowa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 Lorek, M.Zato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ządowy zestaw podręczników </w:t>
              <w:br/>
              <w:t>„Nasza szkoła”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Ćwiczeni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Cedukacja JU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Howell, L. Kester Dodgs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Young Treetops2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Piąte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zus jest z nam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ść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cenie zintegrow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 Lore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 Zato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ządowy zestaw podręczników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Nasza szkoła”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Cedukac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Howell, L. Kester Dodgs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Young Treetops3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zrastamy w przyjaźni z Jezus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. Horwat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. Żegle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Słowa z uśmiechem- Kultura i literatura”- podręczni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Słowa z uśmiechem- nauka o języku. Ortografia” – podręczni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 Dubiecka-Kruk</w:t>
              <w:br/>
              <w:t>P. Piskors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matyka z pomysłe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+ 2 cz. ćwicze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. Jochemczy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 Krajewska-Kran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cje z komputer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nior Explorer 4 + ćwi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.Kalwa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Li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istoria 4 – podręcznik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Bogacka-Osińs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. Łazuchiwicz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ądź bezpieczny na drodz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. Luka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. Orn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dzieła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.Górska-Guz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ucz do muzy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r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Marko-Worłowska, F. Szlajfer, J. Stawarz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jemnice przyrod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 ćwic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Extrafieldstitle"/>
                <w:rFonts w:cs="Cambria" w:ascii="Cambria" w:hAnsi="Cambria"/>
                <w:sz w:val="20"/>
                <w:szCs w:val="20"/>
              </w:rPr>
              <w:t>ks. K.Mielnicki, E. Kondrak, B. Nos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pełne BOGAct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Horwat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. Żegle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a z uśmiechem- Kultura i literatura”- podręczni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Słowa z uśmiechem- nauka o języku. Ortografia” – podręczni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 Dubiecka-Kru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 Piskors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 Dubiec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 Malic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matyka z pomysłem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 2 części ćwicz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r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. Depczyk, B. Sienkiewicz, H. Binkiewic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roda z pomysłem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 2 cz.  ćwicz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 Bowen, D. Delane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AM UP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.Kalwa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L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Klucz do historii”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i społeczeństwo- ćwicze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.Górska-Guz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zyka5.Ciekawi Świa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czy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styka 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Lekcje z komputerem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bioro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ika na codzie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Extrafieldstitle"/>
                <w:rFonts w:cs="Cambria" w:ascii="Cambria" w:hAnsi="Cambria"/>
                <w:sz w:val="20"/>
                <w:szCs w:val="20"/>
              </w:rPr>
              <w:t>ks. K.Mielnicki, E. Kondrak, E. Parszew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tkania uBogacając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ść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Horwat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. Żegle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Słowa z uśmiechem”- podręcznik+2 ćwi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 Dubiecka-Kru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 Piskors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 Dubiec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 Malic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ematyka z pomysłem”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+2 cz. ćwicz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cje z komputer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r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. Depczyk, B. Sienkiewicz, H. Binkiewic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roda z pomysłe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+2 cz. ćwicz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 Bowen, D. Delane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Projekt third edition 3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.Kalwa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L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Klucz do historii”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i społeczeństwo- ćwicze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czy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styka V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.Górska-Guz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uzyka6. Ciekawi Świa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ika na codzie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Extrafieldstitle"/>
                <w:rFonts w:cs="Calibri" w:ascii="Cambria" w:hAnsi="Cambria"/>
                <w:sz w:val="20"/>
                <w:szCs w:val="20"/>
              </w:rPr>
              <w:t>ks. dr K.Mielnicki, E. Kondrak, E. Parszew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jemnice BOGA tego życ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rafieldstitle"/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rStyle w:val="StrongEmphasis"/>
                <w:rFonts w:cs="Arial" w:ascii="Cambria" w:hAnsi="Cambria"/>
                <w:b w:val="false"/>
                <w:sz w:val="19"/>
                <w:szCs w:val="19"/>
                <w:shd w:fill="FFFFFF" w:val="clear"/>
              </w:rPr>
              <w:t>Puls życia + ćwi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rafieldstitle"/>
                <w:rFonts w:cs="Calibri" w:ascii="Cambria" w:hAnsi="Cambria"/>
                <w:sz w:val="20"/>
                <w:szCs w:val="20"/>
                <w:lang w:val="en-US"/>
              </w:rPr>
              <w:t>E. Kościelniak-Walew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eine Deutschtour + ćwi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Język pols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rafieldstitle"/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iędzy nam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Język angiels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rafieldstitle"/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een Explorer 7 + ćwi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te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rafieldstitle"/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matyka z plusem + 1zeszyt ćwiczeń (podstawow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hem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rafieldstitle"/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hemia Nowej Ery + ćwi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formaty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rafieldstitle"/>
                <w:rFonts w:ascii="Cambria" w:hAnsi="Cambria" w:cs="Calibri"/>
                <w:sz w:val="20"/>
                <w:szCs w:val="20"/>
              </w:rPr>
            </w:pPr>
            <w:r>
              <w:rPr>
                <w:rStyle w:val="Extrafieldstitle"/>
                <w:rFonts w:cs="Calibri" w:ascii="Cambria" w:hAnsi="Cambria"/>
                <w:sz w:val="20"/>
                <w:szCs w:val="20"/>
              </w:rPr>
              <w:t>W. Jochemczyk, I. Krajewska-Kran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tyka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rafieldstitle"/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at fizy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rafieldstitle"/>
                <w:rFonts w:cs="Calibri" w:ascii="Cambria" w:hAnsi="Cambria"/>
                <w:sz w:val="20"/>
                <w:szCs w:val="20"/>
              </w:rPr>
              <w:t>Igor kąkolewski, K. kowalewski, A. Plumińska-Mielo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Historia VII podręcznik + ćwicz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sty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rafieldstitle"/>
                <w:rFonts w:ascii="Cambria" w:hAnsi="Cambria" w:cs="Calibri"/>
                <w:sz w:val="20"/>
                <w:szCs w:val="20"/>
              </w:rPr>
            </w:pPr>
            <w:r>
              <w:rPr>
                <w:rStyle w:val="Extrafieldstitle"/>
                <w:rFonts w:cs="Calibri" w:ascii="Cambria" w:hAnsi="Cambria"/>
                <w:sz w:val="20"/>
                <w:szCs w:val="20"/>
              </w:rPr>
              <w:t>S. Stopczyk, B. Neuber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styk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zy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rafieldstitle"/>
                <w:rFonts w:ascii="Cambria" w:hAnsi="Cambria" w:cs="Calibri"/>
                <w:sz w:val="20"/>
                <w:szCs w:val="20"/>
              </w:rPr>
            </w:pPr>
            <w:r>
              <w:rPr>
                <w:rStyle w:val="Extrafieldstitle"/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ucz do muzy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xtrafieldstitle">
    <w:name w:val="extrafieldstitl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5:00Z</dcterms:created>
  <dc:creator>hp</dc:creator>
  <dc:description/>
  <cp:keywords/>
  <dc:language>en-US</dc:language>
  <cp:lastModifiedBy>Właściciel</cp:lastModifiedBy>
  <cp:lastPrinted>2017-06-27T11:52:00Z</cp:lastPrinted>
  <dcterms:modified xsi:type="dcterms:W3CDTF">2017-08-29T10:48:00Z</dcterms:modified>
  <cp:revision>5</cp:revision>
  <dc:subject/>
  <dc:title>SZKOLNY ZESTAW PODRĘCZNIKÓW</dc:title>
</cp:coreProperties>
</file>