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Śląska Regionalna  Konferencja Rad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:</w:t>
      </w:r>
      <w:r>
        <w:rPr>
          <w:sz w:val="28"/>
          <w:szCs w:val="28"/>
        </w:rPr>
        <w:tab/>
        <w:tab/>
        <w:t xml:space="preserve">      13 stycznia  201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Miejsce:                      </w:t>
      </w:r>
      <w:r>
        <w:rPr>
          <w:rStyle w:val="StrongEmphasis"/>
          <w:b w:val="false"/>
          <w:sz w:val="28"/>
          <w:szCs w:val="28"/>
        </w:rPr>
        <w:t>Śląskie Centrum  Edukacji "Oświata"</w:t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Katowice</w:t>
      </w:r>
      <w:r>
        <w:rPr>
          <w:sz w:val="28"/>
          <w:szCs w:val="28"/>
        </w:rPr>
        <w:t>, Al. Korfantego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ganizatorzy:</w:t>
      </w:r>
      <w:r>
        <w:rPr>
          <w:sz w:val="28"/>
          <w:szCs w:val="28"/>
        </w:rPr>
        <w:t xml:space="preserve">           Wojewoda Śląs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Śląski  Kurator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undacja „Rodzice Szko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oście Honorowi:</w:t>
      </w:r>
      <w:r>
        <w:rPr>
          <w:sz w:val="28"/>
          <w:szCs w:val="28"/>
        </w:rPr>
        <w:t xml:space="preserve">      Posłowie i Senatorowie z  regi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czestnicy:</w:t>
      </w:r>
      <w:r>
        <w:rPr>
          <w:sz w:val="28"/>
          <w:szCs w:val="28"/>
        </w:rPr>
        <w:t xml:space="preserve"> </w:t>
        <w:tab/>
        <w:t xml:space="preserve">       Przedstawiciele 150 – 200 rad rodziców (2 osoby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ażdej  rady rodziców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dstawiciele   Śląskiego Kuratorium Oświat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rzedstawiciel  Śląskiego Samorządowego Centru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skonalenia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dstawiciele samorządów teryto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Razem:</w:t>
      </w:r>
      <w:r>
        <w:rPr>
          <w:sz w:val="28"/>
          <w:szCs w:val="28"/>
        </w:rPr>
        <w:t xml:space="preserve">                       około 350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feren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enie wiedzy dotyczącej różnych obszarów działalności Rad Rodziców ze szczególnym zwróceniem uwagi na ich rolę przy tworzeniu</w:t>
        <w:br/>
        <w:t>i realizacji programów wychowawczych szkó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 oczekiwań Rad Rodziców w stosunku do: Ministra Edukacji Narodowej, kuratorów oświaty, samorządów terytorialnych </w:t>
        <w:br/>
        <w:t>i dyrektorów szkó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solidacja środowisk rad rodziców, prowadząca do tworzenia lokalnych porozumień rad rodziców i stworzenia krajowej reprezentacji rad rodziców – Ogólnopolskiego Porozumienia Rad Rodziców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Śląskiej  Regionalnej  Konferencji Rad Rodziców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Rady Rodziców w polskim systemie oświaty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0-10.30:  Rejestracja uczestników (kawa, herbata, napoje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0.30-10.45:   Otwarcie Konferencji: Wojewoda Śląski, Śląski Kurator Oświa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5-11.00:  Wystąpienia Gości Honor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11.00-11.40:  Miejsce i rola rad rodziców w polskim systemie  oświaty -      wczoraj, dziś jutro: Wojciech Starzyń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11.40-12.20: Rola  rodziców w tworzeniu i realizacji  programu wychowawczego szkoły:  Katarzyna Styczyńs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20 -13.00:  Dyrektor szkoły – partner i sojusznik rady rodziców Mirosława</w:t>
      </w:r>
    </w:p>
    <w:p>
      <w:pPr>
        <w:pStyle w:val="Normal"/>
        <w:ind w:left="-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rzemba - Wojciech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3.45:  Przerwa kawowa/konferencja pras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5-14.15: Jak założyć i prowadzić radę rodziców-podstawowe informac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awno-organizacyjne : Krzysztof  Zu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5-14.30: Przedstawienie Stanowiska  I Ogólnopol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onferencji Rad Rodziców: Krzysztof  Zu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,30-14.45: Przyjęcie Stanowiska Śląskiej Regionalnej Konferencji 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odziców w sprawach omawianych na I Ogólnopol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onferencji Rad Rodzic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5-15.00:  Podsumowanie i zakończenie Konferenc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Śląski Kurator Oświaty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ezes Zarządu Fundacji „Rodzice Szkol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stąpieniu każdego z prelegentów organizatorzy przewidują 10 minut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wanie pytań i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7:00Z</dcterms:created>
  <dc:creator>Prezes</dc:creator>
  <dc:description/>
  <cp:keywords/>
  <dc:language>en-US</dc:language>
  <cp:lastModifiedBy>Justyna Dziadosz</cp:lastModifiedBy>
  <dcterms:modified xsi:type="dcterms:W3CDTF">2016-12-30T06:53:00Z</dcterms:modified>
  <cp:revision>3</cp:revision>
  <dc:subject/>
  <dc:title>Lubelska Regionalna  Konferencja Rad Rodziców</dc:title>
</cp:coreProperties>
</file>