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PROCEDURA ORGANIZOWANIA WYJŚĆ Z DZIEĆ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O OGRODU PRZEDSZKOLNEG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W PRZEDSZKOLU W SŁOTWINIE</w:t>
      </w:r>
    </w:p>
    <w:p>
      <w:pPr>
        <w:pStyle w:val="Normal"/>
        <w:ind w:left="-567" w:hanging="142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ind w:left="-567" w:hanging="142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</w:t>
      </w:r>
      <w:r>
        <w:rPr>
          <w:rFonts w:cs="ArialNarrow-Bold;Arial" w:ascii="ArialNarrow-Bold;Arial" w:hAnsi="ArialNarrow-Bold;Arial"/>
          <w:b/>
          <w:bCs/>
          <w:lang w:eastAsia="pl-PL"/>
        </w:rPr>
        <w:t>I Podstawa praw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Ustawa z dnia 7 września 1991 r. o systemie oświaty ( Dz. U. z 2004 r. Nr 256, poz.2572, z późn. zm.)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2. </w:t>
      </w:r>
      <w:r>
        <w:rPr>
          <w:rFonts w:cs="ArialNarrow;Arial" w:ascii="ArialNarrow;Arial" w:hAnsi="ArialNarrow;Arial"/>
          <w:lang w:eastAsia="pl-PL"/>
        </w:rPr>
        <w:t>Statut przedszkol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3. </w:t>
      </w:r>
      <w:r>
        <w:rPr>
          <w:rFonts w:cs="ArialNarrow;Arial" w:ascii="ArialNarrow;Arial" w:hAnsi="ArialNarrow;Arial"/>
          <w:lang w:eastAsia="pl-PL"/>
        </w:rPr>
        <w:t>Rozporządzenie Ministra Edukacji Narodowej i Sportu z dnia 31 grudnia 2002 r. w sprawie bezpieczeństwa i higieny w publicznych i niepublicznych szkołach i placówkach (Dz.U. z 2003 r., Nr 6, poz. 69 z późn. zmianam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4. </w:t>
      </w:r>
      <w:r>
        <w:rPr>
          <w:rFonts w:cs="ArialNarrow;Arial" w:ascii="ArialNarrow;Arial" w:hAnsi="ArialNarrow;Arial"/>
          <w:lang w:eastAsia="pl-PL"/>
        </w:rPr>
        <w:t>Rozporządzenie Ministra Edukacji Narodowej i Sportu z dnia 8 listopada 2001r. w sprawie warunkówi sposobu organizowania przez publiczne przedszkola, szkoły i placówki krajoznawstwa i turystyki (Dz.U.z 2001r. Nr 135, poz. 1516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I Cele procedur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lang w:eastAsia="pl-PL"/>
        </w:rPr>
      </w:pPr>
      <w:r>
        <w:rPr>
          <w:rFonts w:cs="ArialNarrow;Arial" w:ascii="ArialNarrow;Arial" w:hAnsi="ArialNarrow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Zapewnienie dzieciom bezpieczeństwa podczas zajęć i zabaw w ogrodzie przedszko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2. </w:t>
      </w:r>
      <w:r>
        <w:rPr>
          <w:rFonts w:cs="ArialNarrow;Arial" w:ascii="ArialNarrow;Arial" w:hAnsi="ArialNarrow;Arial"/>
          <w:lang w:eastAsia="pl-PL"/>
        </w:rPr>
        <w:t>Określenie zadań nauczycieli, pomocy nauczyciela i personelu pomocniczego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II Definicja przedmiotu proced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Procedurze podlegają zasady organizacji zajęć i zabaw dzieci na terenie ogrodu przedszkolnego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V Obowiązki nauczyciel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Przed wyjściem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ustalają z dziećmi kolejność czynności jakie należy wykonać przed wyjściem na teren przedszkolny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przypominają obowiązujące zasady dotyczące bezpieczeństwa podczas pobytu w ogrodzi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dbają o to, by dzieci skorzystały z toalety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sprawdzają, czy dzieci są ubrane stosownie do pogody (np. czy mają odpowiednie nakrycia głowy)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5) przeliczają stan dziec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6) zabierają ze sobą chusteczki higieniczne oraz apteczkę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7) w przypadku, gdy do ogrodu wychodzi ponad 25 dzieci nauczyciel musi zapewnić sobie pomoc drugiej dorosłej oso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8) w przypadku, gdy nauczyciel wychodzi z dziećmi samodzielnie musi mieć zapewniony kontakt z osobami  w budyn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2. </w:t>
      </w:r>
      <w:r>
        <w:rPr>
          <w:rFonts w:cs="ArialNarrow;Arial" w:ascii="ArialNarrow;Arial" w:hAnsi="ArialNarrow;Arial"/>
          <w:lang w:eastAsia="pl-PL"/>
        </w:rPr>
        <w:t>Podczas pobytu w ogrodzie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sprawdzają, czy urządzenia są sprawne i nie ma żadnego zagrożeni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sprawują ciągły dozór i opiekę nad dziećmi, czuwają nad ich bezpieczeństwem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nie pozwalają dzieciom bawić się przy użyciu kijów i patyków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systematycznie wdrażają dzieci do zgodnej zabawy oraz do przestrzegania zasad współżyci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z rówieśnika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5) uczą dzieci - od pierwszych dni września - korzystania z urządzeń terenowych zgodnie z zasadami bezpieczeństwa;</w:t>
      </w:r>
    </w:p>
    <w:p>
      <w:pPr>
        <w:pStyle w:val="Normal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6) koncentrują swoją uwagę tylko na dzieciach;</w:t>
      </w:r>
    </w:p>
    <w:p>
      <w:pPr>
        <w:pStyle w:val="Normal"/>
        <w:rPr/>
      </w:pPr>
      <w:r>
        <w:rPr>
          <w:rFonts w:cs="ArialNarrow;Arial" w:ascii="ArialNarrow;Arial" w:hAnsi="ArialNarrow;Arial"/>
          <w:lang w:eastAsia="pl-PL"/>
        </w:rPr>
        <w:t>7) pod żadnym pozorem nie opuszczają ogrodu, gdy są w nim dzieci, w przypadku konieczności udania się do budynku zapewniają opiekę drugiej osoby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8) obserwują dzieci podczas zabaw, prowadzą kontrolowane poczucie swobody dzieci, ingerują,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gdy zaistnieje konflikt między ni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9) w przypadku wyjścia do ogrodu więcej niż jednej grupy przedszkolnej organizują zabawy kierowane ,zamiast spontanicznych i samorzutnie podejmowanych przez dziec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0) w gorące dni dbają wraz z personelem pomocniczym, aby dzieci miały zapewnioną wodę do pi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1) w razie konieczności skorzystania przez dziecko w czasie pobytu w ogrodzie przedszkolnym z toalety w budynku przedszkolnym zapewniają mu opiekę osoby dorosł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2) w razie zauważenia zagrożenia bądź usterki jakiegoś urządzenia, w trybie natychmiastowym przerywają korzystanie z urządzeń oraz powiadamiają o tym dyrektora przedszkola lub intendentkę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3) gdy dziecko ulegnie wypadkowi, nauczyciel lub inny pracownik przedszkola udzielają dziecku pierwszej pomocy i zgłaszają to dyrektorowi przedszkol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4) przed powrotem do obiektu przedszkolnego sprawdzają stan ilościowy dziec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5) do budynku przedszkola wchodzą jako ostat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6) w przypadku, gdy podczas pobytu dzieci w ogrodzie przedszkolnym następuje zmiana nauczycielek, nauczycielka kończąca pracę organizuje zbiórkę dzieci, przelicza je i przekazuje zmienniczce informację na temat aktualnego stanu dzieci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 Obowiązki personelu pomocnic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Personel pomocni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) pomaga nauczycielkom w organizacji wyjścia do ogrodu przedszkolnego (sprowadzenie dzieci do szatni, pomoc przy ubieraniu, wyprowadzaniu dzieci i powrocie do budynku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2) sprawdza ogród przedszkolny pod kątem bezpieczeństwa (pozostawione przedmioty, stan urządzeń ogrodowych) oraz czystości urządzeń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czuwa wraz z nauczycielkami nad bezpieczeństwem bawiących się dziec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w dni upalne wraz z nauczycielkami dba, by dzieci miały zapewnioną wodę do pici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5) dostarcza do ogrodu zabawki przeznaczone do zabaw w ogrodzi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6) po zakończonej zabawie dzieci, zabezpiecza zabawk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7) pomaga dzieciom skorzystać z toalety (nadzoruje w drodze do toalet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8) czuwa nad tym, by teren przedszkola był bezpieczny (zamknięty budynek przedszkola, zamknięta bramka wyjściowa)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I Obowiązki dzie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Dzieci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przestrzegają zawartych wcześniej umów z nauczycielem, nie oddalają się od grup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2) przestrzegają zasad bezpiecznego zachowania się w ogrodzie i prawidłowego korzystania ze sprzętu terenowego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sygnalizują nauczycielce swoje potrzeby fizjologiczn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reagują na umówione sygnały, np. dotyczące zbierania zabawek, zbiórk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5) zawsze do przedszkola z ogrodu przedszkolnego wracają w sposób określony przez nauczyciela podczas zbiórki (parami, „ w pociągu”)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II Obowiązki rodzi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Rodzice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muszą zapewnić dzieciom wygodny strój do zabaw, odpowiedni do pory roku i warunków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atmosferycznych oraz nakrycie głowy na dni upaln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w zimie i jesienią muszą przygotować strój na przebranie, by dziecko miało się w co przebrać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w przypadku zmoczenia na deszczu lub śnie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3) mogą odebrać dziecko z ogrodu przedszkolnego tylko wtedy, gdy są pewni, że nauczyciel widzi fakt odbioru dziecka do domu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III Obowiązki dyrektora przedszkol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. </w:t>
      </w:r>
      <w:r>
        <w:rPr>
          <w:rFonts w:cs="ArialNarrow;Arial" w:ascii="ArialNarrow;Arial" w:hAnsi="ArialNarrow;Arial"/>
          <w:lang w:eastAsia="pl-PL"/>
        </w:rPr>
        <w:t>Dyrektor przedszkola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czuwa nad prawidłową organizacją i przebiegiem pobytu dzieci na terenie przedszkol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na pierwszym posiedzeniu Rady Pedagogicznej, w każdym roku szkolnym, zobowiązuje nauczyciel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do bezwzględnego przestrzegania zasad bezpieczeństw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w przypadku niestosowania się do poleceń i przepisów - wyciąga surowe konsekwencje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X Tryb wprowadzania zmian w procedurz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Wszelkie zmiany dotyczące procedury będą wprowadzane zarządzeniem dyrektor przedszkola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Procedura wchodzi w życie z dniem 15.09.2014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PROCEDURA WPROWADZONA </w:t>
      </w:r>
    </w:p>
    <w:p>
      <w:pPr>
        <w:pStyle w:val="Normal"/>
        <w:ind w:firstLine="708"/>
        <w:rPr/>
      </w:pPr>
      <w:r>
        <w:rPr>
          <w:b/>
        </w:rPr>
        <w:t xml:space="preserve">UCHWAŁA NR 15/2014 RADY PEDAGOGICZNEJ PRZEDSZKOLA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W  SŁOTWINIE Z DNIA 15.09.20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lang w:eastAsia="pl-PL"/>
        </w:rPr>
      </w:pPr>
      <w:r>
        <w:rPr>
          <w:rFonts w:cs="ArialMT;Arial" w:ascii="ArialMT;Arial" w:hAnsi="Arial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ArialNarrow-Bold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3:20:00Z</dcterms:created>
  <dc:creator>Bożena</dc:creator>
  <dc:description/>
  <cp:keywords/>
  <dc:language>en-US</dc:language>
  <cp:lastModifiedBy>Bożena</cp:lastModifiedBy>
  <dcterms:modified xsi:type="dcterms:W3CDTF">2017-11-14T06:44:00Z</dcterms:modified>
  <cp:revision>5</cp:revision>
  <dc:subject/>
  <dc:title/>
</cp:coreProperties>
</file>