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DOROTA MARTYNIA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PRACOWANO NA PODSTAWIE PROGRAMU </w:t>
      </w:r>
      <w:r>
        <w:rPr>
          <w:i/>
          <w:sz w:val="24"/>
        </w:rPr>
        <w:t>MATEMATYKA Z PLUSEM</w:t>
      </w:r>
      <w:r>
        <w:rPr>
          <w:sz w:val="24"/>
        </w:rPr>
        <w:t xml:space="preserve"> I PODRĘCZNIKA O NR DOP. 780/4/2017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spoza nowej podstawy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>DZIAŁ 1. LICZBY I DZIAŁANIA (16 h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maganiami edukacyjnymi i PS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-3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-8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0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-12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-14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6-17 Praca klasowa i jej omówien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 (17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8-19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1-22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-24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6-27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8-29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0-32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  <w:tr>
        <w:trPr>
          <w:trHeight w:val="548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-34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 (21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5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6-37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8-40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1-42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3-45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48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9-51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2-53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  <w:tr>
        <w:trPr>
          <w:trHeight w:val="444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54-55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 (14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6-57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8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9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-61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-63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4-65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  <w:tr>
        <w:trPr>
          <w:trHeight w:val="55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68-69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 (1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0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1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2-75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6-79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82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3-84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85-86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(16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88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-94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-98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100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  <w:tr>
        <w:trPr>
          <w:trHeight w:val="53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 xml:space="preserve">101-102. </w:t>
            </w:r>
            <w:r>
              <w:rPr>
                <w:rFonts w:cs="Arial" w:ascii="Arial" w:hAnsi="Arial"/>
                <w:b/>
                <w:sz w:val="20"/>
              </w:rPr>
              <w:t>Praca klasowa i jej popra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. GRANIASTOSŁUPY (9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-105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  <w:tr>
        <w:trPr>
          <w:trHeight w:val="5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111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YSTYKA (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-117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 Sprawdzian</w:t>
            </w:r>
          </w:p>
        </w:tc>
      </w:tr>
      <w:tr>
        <w:trPr>
          <w:trHeight w:val="44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1:00Z</dcterms:created>
  <dc:creator>Grochowalski</dc:creator>
  <dc:description/>
  <cp:keywords/>
  <dc:language>en-US</dc:language>
  <cp:lastModifiedBy>Admin</cp:lastModifiedBy>
  <cp:lastPrinted>2001-09-22T12:53:00Z</cp:lastPrinted>
  <dcterms:modified xsi:type="dcterms:W3CDTF">2021-09-01T08:43:00Z</dcterms:modified>
  <cp:revision>3</cp:revision>
  <dc:subject/>
  <dc:title/>
</cp:coreProperties>
</file>