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49530</wp:posOffset>
            </wp:positionV>
            <wp:extent cx="2095500" cy="237744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70C0"/>
          <w:sz w:val="48"/>
        </w:rPr>
        <w:t>Konkurs plastyczny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</w:rPr>
        <w:t>Zapraszamy wszystkie dzieci z Przedszkola w Słotwinie do uczestnictwa w konkursie plastycznym    honorującym pamięć naszego wielkiego Rodaka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stawowe informacje o konkursie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ORGANIZATORZY KONKURSU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spół Szkolno – Przedszkolny w Słotwi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TEMAT KONKURSU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Święty Jan Paweł II w oczach dziecka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ADRESACI KONKURSU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nkurs adresowany jest dla dzieci uczęszczających do Przedszkola w Słotwinie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 KATEGORIE WIEKOW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-4 latki /maluszki/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-6 latki /starszaki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. CELE KONKURSU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ultywowanie pamięci o Świętym Janie Pawle II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zwijanie wyobraźni oraz twórczych umiejętności dzieci inspirowanych życiem i działalnością Papieża Polaka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powszechnianie wiedzy o życiu i pontyfikacie Jana Pawła II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mowanie młodych talentów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. WARUNKI KONKURSU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daniem konkursowym jest samodzielne stworzenie pracy plastycznej o tematyce mającej przybliżyć wizerunek Św. Jana Pawła II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ca konkursowa może być wykonana tylko indywidualnie;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chnika wykonywania prac: dowolna;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en uczestnik konkursu może zgłosić tylko jedną pracę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stępnie uczestnik konkursu /z pomocą rodzica/ musi wykonać zdjęcie wykonanej przez siebie pracy i wraz z dołączonym załącznikiem zawierającym następujące informacje: imię i nazwisko, wiek uczestnika przesłać na adres: ewa-knapek@wp.pl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przesłania prac konkursowych: do </w:t>
      </w:r>
      <w:r>
        <w:rPr>
          <w:rFonts w:cs="Bookman Old Style" w:ascii="Bookman Old Style" w:hAnsi="Bookman Old Style"/>
          <w:b/>
          <w:color w:val="FF0000"/>
          <w:sz w:val="20"/>
        </w:rPr>
        <w:t>25.05.2020r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desłanie prac na konkurs jest równoznaczne z wyrażeniem zgody na przetwarzanie  danych  osobowych oraz zgody na udział dziecka w konkursie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wołana przez organizatora Komisja Konkursowa oceniając nadesłane prace, weźmie pod uwagę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godność prac z tematyką konkursu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tość artystyczną i ogólne wrażenie estetyczne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dzielność wykonania pracy,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każdej z kategorii wiekowej zostaną przyznane uczestnikom dyplomy oraz nagrody rzeczowe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głoszenie wyników nastąpi w dniu 1.06.2020r., O terminie i sposobie wręczenia nagród powiadomimy w późniejszym terminie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ce będą tematem wirtualnej wystawy pokonkursowej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Koordynator konkursu: </w:t>
      </w:r>
    </w:p>
    <w:p>
      <w:pPr>
        <w:pStyle w:val="Normal"/>
        <w:spacing w:lineRule="auto" w:line="240" w:before="0" w:after="200"/>
        <w:jc w:val="righ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mgr Ewa Knapek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38:00Z</dcterms:created>
  <dc:creator>user</dc:creator>
  <dc:description/>
  <dc:language>en-US</dc:language>
  <cp:lastModifiedBy>user</cp:lastModifiedBy>
  <cp:lastPrinted>2020-05-14T19:13:00Z</cp:lastPrinted>
  <dcterms:modified xsi:type="dcterms:W3CDTF">2020-05-14T18:38:00Z</dcterms:modified>
  <cp:revision>2</cp:revision>
  <dc:subject/>
  <dc:title/>
</cp:coreProperties>
</file>