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>
          <w:trHeight w:val="1148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color w:val="002060"/>
                <w:sz w:val="32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WEWNĘTRZNE PROCEDURY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BEZPIECZEŃSTWA W ZWIĄZKU Z COVID-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32"/>
                <w:szCs w:val="24"/>
                <w:lang w:val="pl-PL"/>
              </w:rPr>
              <w:t>ZESPÓŁ SZKOLNO-PRZEDSZKOLNY W SŁOTWINI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2060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Calibri Light" w:hAnsi="Calibri Light" w:cs="Calibri Light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635" cy="726757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5.65pt;margin-top:1.4pt;width:0pt;height:0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                                                     </w:t>
            </w:r>
            <w:r>
              <w:rPr>
                <w:rFonts w:cs="Calibri Light" w:ascii="Calibri Light" w:hAnsi="Calibri Light"/>
                <w:lang w:val="pl-PL"/>
              </w:rPr>
              <w:t>Załącznik nr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57" w:hanging="0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Do Zarządzenia Wewnętrznego nr 9/2020      Dyrektora Zespołu Szkolno-Przedszkol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firstLine="283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lang w:val="pl-PL"/>
              </w:rPr>
              <w:t>w Słotwini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05  maja  2020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EL WPROWADZENIA PROCEDUR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elem wprowadzenia niniejszych Procedur jest ustalenie zasad postępowania </w:t>
        <w:br/>
        <w:t xml:space="preserve">w Przedszkolu publicznym w Słotwinie, które wchodzi w skład Zespołu Szkolno-Przedszkolnego w Słotwinie (dalej przedszkole lub placówka) na wypadek wystąpienia zagrożenia epidemiologicznego dotyczącego choroby COVID-19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ocedury zostały przygotowane w oparciu o wytyczne MZ, MEN dla przedszkoli, oddziałów przedszkolnych w szkole podstawowej i innych form wychowania przedszkolneg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oraz wytyczne epidemiologiczne Głównego Inspektora Sanitarnego z dnia 30 kwietnia 2020 r. dla przedszkoli, oddziałów przedszkolnych w szkole podstawowej </w:t>
        <w:br/>
        <w:t>i innych form wychowania przedszkolnego oraz instytucji opieki nad dziećmi w wieku do lat 3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GÓLNE ZASADY BEZPIECZEŃSTWA EPIDEMIOLOGICZNEGO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a osoba wchodząca do budynku przedszkola podlega obowiązkowej kontroli temperatury ciała. Pomiar temperatury prowadzony jest przez pracownika przedszkola, który wyposażony jest w środki ochrony osobistej, a w szczególności w jednorazowe rękawiczki oraz maseczkę, ewentualnie przyłbicę lub inne środki ochrony zakrywające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stwierdzenia podwyższonej temperatury ciała osoba badana nie jest wpuszczana na teren budynku przedszkola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iezależnie od obowiązku, o którym mowa jest w ust. 1 powyżej przed wejściem do budynku przedszkola każda osoba dorosła zobowiązana jest do dezynfekcji rąk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wejścia na teren placówki rodzice/opiekunowie zobowiązani są do bezwzględnego stosowania jednorazowych rękawiczek ochronnych oraz maseczek, ewentualnie przyłbic lub innych środków ochrony zakrywających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omieszczeniach sanitarnohigienicznych wywiesza się plakaty z zasadami prawidłowego mycia rąk, a przy dozownikach z płynem do dezynfekcji rąk - stosowne instrukcj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piekunowie dzieci powinni zachować dystans między sobą w każdej przestrzeni placówki wynoszący min. 1,5 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powyżej 4 roku życia powinny być zaopatrzone w indywidualną osłonę nosa i ust podczas drogi do i z przedszkola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Informacja o numerach alarmowych, telefonie do organu prowadzącego, kuratora oświaty, stacji sanitarno-epidemiologicznej znajduje się u nauczycieli wychowawców grupy, na tablicy ogłoszeń oraz w sekretariacie placówki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RZYPROWADZANIE DZIECKA DO PRZEDSZKOLA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zajęciach opiekuńczych może uczestniczyć wyłącznie dziecko zdrowe, bez objawów chorobowych sugerujących chorobę zakaźną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w domu przebywa osoba na kwarantannie lub izolacji w warunkach domowych nie wolno przyprowadzać dziecka do placówki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są przyprowadzane do placówki wyłączenie przez osoby zdrowe, bez objawów chorobowych sugerujących chorobę zakaźną przy czym na teren budynku przedszkola wpuszczane jest tylko dzieck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wpuszczane są do placówki wyłącznie przez jedno wyznaczone w tym celu wejści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 i opiekunowie przyprowadzający dzieci do placówki mają obowiązek zachowania dystansu społecznego w odniesieniu do pracowników placówki jak i innych dzieci oraz ich rodziców wynoszący min. 2 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DBIERANIE DZIECKA Z PRZEDSZKOLA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5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Dzieci są odbierane z placówki wyłącznie przez osoby zdrowe, bez objawów chorobowych sugerujących chorobę zakaźną przy czym na teren budynku nie jest wpuszczana osoba odbierająca dziecko z przedszkol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i odbierane są z placówki wyłącznie przez jedno, wyznaczone w tym celu wyjśc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 i opiekunowie obierający dzieci z placówki mają obowiązek zachowania dystansu społecznego w odniesieniu do pracowników placówki jak i innych dzieci oraz ich rodziców wynoszący min. 2 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ZAJĘĆ OPIEKUŃCZYCH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dszkole prowadzi zajęcia opiekuńcze w dni robocze, od poniedziałku do piątku </w:t>
        <w:br/>
        <w:t xml:space="preserve">w godzinach od 7:00 do 16:00. Na czas pracy przedszkola drzwi wejściowe są zamykane na klucz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ierwszej kolejności z placówki powinny skorzystać te dzieci, których rodzice nie mają możliwości pogodzenia pracy z opieką z domu. Pierwszeństwo mają dzieci pracowników systemu ochrony zdrowia, służb mundurowych, pracowników handlu o przedsiębiorstw produkcyjnych realizujących zadania związane z zapobieganiem, przeciwdziałaniem </w:t>
        <w:br/>
        <w:t xml:space="preserve">i zwalczaniem COVID-19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Grupa dzieci powinna przebywać w wyznaczonej i stałej sali a jej liczebność nie powinna być większa niż 12 dzieci. W uzasadnionych przypadkach organ prowadzący może wydać zgodę na zwiększenie liczby dzieci – nie więcej niż o 2. Minimalna przestrzeń do wypoczynku, zabawy i zajęć dla dzieci w sali nie może być mniejsza niż 4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1 dziecko </w:t>
        <w:br/>
        <w:t>i każdego opiekuna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4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a komunikacja w przestrzeniach wspólnych przedszkola powinna być tak zorganizowana, aby dzieci z poszczególnych grup nie stykały się ze sobą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grupy dzieci przyporządkowani są ci sami opiekunowie. Ewentualna rotacja nauczycieli </w:t>
        <w:br/>
        <w:t xml:space="preserve">i innych pracowników podczas sprawowania opieki nad dziećmi powinna być ograniczona do minimu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miarę możliwości w zajęcia opiekuńcze nie będą angażowani nauczyciele i inni pracownicy powyżej 60 roku życia lub z istotnymi problemami zdrowotny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byt dzieci na świeżym powietrzu na terenie placówki jest dozwolony z zachowaniem maksymalnej odległości i zmianowości grup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bawy na dworze powinny być organizowane dla dzieci w różnych godzinach, tak aby zminimalizować ryzyko kontaktu większej grupy dzieci. Harmonogram wyjść dzieci na świeże powietrze uzgadniany jest na bieżąco przez nauczycieli - opiekunów grup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zabawie sprzęt i zabawki na placu zabaw powinny być dezynfekowan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ersonel pomocniczy oraz kuchenny nie może kontaktować się z dziećmi oraz </w:t>
        <w:br/>
        <w:t xml:space="preserve">z personelem opiekującym się dziećmi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ŻYWIENIA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orzystanie z posiłków następuje wyłącznie w miejscach do tego przeznaczonych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ydawanie posiłków następuje w sposób zmianowy według harmonogramów uzgadnianych na bieżąco przez nauczycieli - opiekunów grup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grupie blaty stołów i poręcze krzeseł powinny być czyszczone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ielorazowe naczynia i sztućce należy myć w zmywarce z dodatkiem detergentu, </w:t>
        <w:br/>
        <w:t xml:space="preserve">w temperaturze minimum 60 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0</w:t>
      </w:r>
      <w:r>
        <w:rPr>
          <w:rFonts w:cs="Calibri Light" w:ascii="Calibri Light" w:hAnsi="Calibri Light"/>
          <w:sz w:val="24"/>
          <w:szCs w:val="24"/>
          <w:lang w:val="pl-PL"/>
        </w:rPr>
        <w:t>C lub je wyparzać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organizacji żywienia obok warunków higienicznych wymaganych przepisami prawa odnoszących się do funkcjonowania żywienia zbiorowego wprowadza się obowiązek zachowania odległości co najmniej 1,5 m pomiędzy stanowiskami pra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zachowanie odległości co najmniej 1,5 m pomiędzy stanowiskami pracy nie jest możliwe wprowadza się obowiązek stosowania środków ochrony osobistej, płynów dezynfekujących do czyszczenia powierzchni i sprzętów, ze szczególnym uwzględnieniem utrzymania wysokiej higieny, mycia i dezynfekcji stanowisk pracy, opakowań produktów, sprzętu kuchennego, naczyń stołowych oraz sztućców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konieczności skorzystania z cateringu należy stosować jednorazowe pojemniki i sztućc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MYCIE RĄK ORAZ HIGIENA POMIESZCZEŃ 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8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– opiekun grupy zobowiązany jest do dbałości o to aby dzieci myły ręce wodą </w:t>
        <w:br/>
        <w:t>z mydłem szczególnie po przyjściu do placówki, przed jedzeniem, po powrocie ze świeżego powietrza oraz po skorzystaniu z toalety. Nie zaleca się dezynfekcji rąk dzieci płynem dezynfekcyjnym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sali, w której przebywa grupa dzieci należy usunąć przedmioty i sprzęty, których nie można skutecznie uprać lub zdezynfekować (np. pluszowe zabawki)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wyłączyć źródełka wody pitnej. Korzystanie przez dzieci z innych dystrybutorów wody powinno odbywać się pod nadzorem opiekuna i przy realizacji zasad higienicznych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w trakcie zajęć z przyborów sportowych (piłki, skakanki, obręcze itp.) po każdym użyciu przez dane dziecko należy je dokładnie czyścić lub dezynfekować. Przybory sportowe nie powinny być wykorzystywane jednocześnie przez więcej niż jedno dziecko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przez dzieci ze sprzętu na placu zabaw i boisku sprzęt ten powinien być regularnie czyszczony z użyciem detergentu lub dezynfekowany. W przypadku braku takiej możliwości sprzęt należy zabezpieczyć przed używaniem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ziecko nie powinno zabierać ze sobą do placówki i z placówki niepotrzebnych przedmiotów lub zabawek. W razie przyniesienia przez dziecko ze sobą do placówki niepotrzebnych przedmiotów lub zabawek powinny one być zabrane przez osobę odprowadzającą dziecko lub pozostawione w szatni najlepiej w szczelnym opakowaniu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val="pl-PL" w:eastAsia="pl-PL"/>
        </w:rPr>
        <w:t>Dozowniki z płynem do dezynfekcji rąk muszą być umieszczone w miejscach niedostępnych dla dziec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ale powinny być wietrzone co najmniej raz na godzinę, a w razie potrzeby także w czasie zajęć. Gimnastyka śródlekcyjna powinna być prowadzona przy otwartych oknach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prowadza się obowiązek wykonywania codziennych prac porządkowych, ze szczególnym uwzględnieniem utrzymania w czystości ciągów komunikacyjnych, dezynfekcji powierzchni dotykowych – poręczy, klamek, ram łóżeczek/leżaczków, krzeseł i powierzchni płaskich, </w:t>
        <w:br/>
        <w:t>w tym blatów w salach i pomieszczeniach spożywania posiłków, klawiatury, włączników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pewnia się bieżącą dezynfekcję toalet oraz ich wyposażenia w szczególności klamek, kurków, pokręteł do wody, przycisków spłuczek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prowadzając dezynfekcję należy ściśle przestrzegać zaleceń producenta znajdujących się na opakowaniu środka do dezynfekcji ze szczególną dbałością </w:t>
        <w:br/>
        <w:t>o przestrzeganie czasu niezbędnego do wywietrzenia dezynfekowanych pomieszczeń, przedmiotów, tak aby dzieci nie były narażone na wdychanie oparów środków służących do dezynfekcj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dczas zajęć opiekuńczych opiekunowie powinni często przypominać dzieciom </w:t>
        <w:br/>
        <w:t xml:space="preserve">o zasadach zachowania higieny osobistej w tym o konieczności zasłaniania twarzy podczas kichania czy kasłania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użyte chusteczki, maseczki, rękawice, inne środki ochrony osobistej oraz materiały wykorzystywane do czyszczenia i dezynfekcji powinny być wyrzucane są do pojemnika lub worka na odpady mieszan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RZEBYWANIE NA TERENIE PLACÓWKI OSÓB TRZECI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9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bywanie osób trzecich na terenie placówki powinno być ograniczone do minimum </w:t>
        <w:br/>
        <w:t>z zachowaniem wszelkich środków ostrożności (m.in. osłona ust i nosa, rękawiczki jednorazowe, dezynfekcja rąk, tylko osoby zdrowe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potrzeby kontakt rodziców/opiekunów z nauczycielem powinien następować przy wykorzystaniu telefonu lub poczty elektroniczn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leca się zachowanie przez pracowników podwyższonych środków ostrożności przy kontakcie z dostawcami towarów i artykułów spożywczych. Najlepiej aby odbioru towarów i artykułów spożywczych dokonywał jeden pracownik wyposażony w środki ochrony osobistej, a w szczególności w jednorazowe rękawiczki oraz maseczkę, ewentualnie przyłbicę lub inne środki ochrony zakrywające usta i nos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STOSOWANIE PRZEZ PRACOWNIKÓW ŚRODKÓW OCHRONY OSOBISTEJ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0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ersonel opiekujący się dziećmi i pozostali pracownicy placówki powinni być zaopatrzeni </w:t>
        <w:br/>
        <w:t xml:space="preserve">w środki ochrony osobistej – jednorazowe rękawiczki oraz maseczki, ewentualnie przyłbice lub inne środki ochrony zakrywające usta i nos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przeprowadzania zabiegów higienicznych u dziecka – adekwatnie do zaistniałej sytuacji personel opiekujący się dziećmi i pozostali pracownicy placówki powinni być zaopatrzeni w fartuch w z długim rękawe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RZYJMOWANIE KORESPONDENCJI, WNOSZENIE OPŁAT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przyjmowania z zewnątrz jakichkolwiek dokumentów lub przesyłek pocztowych/kurierskich wymagane jest stosowanie przez osoby odbierające przedmiotowe przesyłki środków ochrony osobistej w postaci maseczek, ewentualnie przyłbic lub innych środków ochrony zakrywających usta i nos oraz dodatkowo jednorazowych rękawiczek ochron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noszenie opłat za pobyt dziecka w przedszkolu lub wyżywienie powinno być dokonywane w formie płatności bezgotówkowej. W razie potrzeby kontakt rodziców/opiekunów z sekretariatem powinien następować przy wykorzystaniu telefonu lub poczty elektronicznej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DZIECKA 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gdy dziecko manifestuje, przejawia niepokojące objawy choroby COVID-19 należy odizolować je w gabinecie pielęgniarki z zapewnieniem minimum 2 m odległości od innych osób przy równoczesnym powiadomieniu rodziców/opiekunów w celu pilnego odebrania dziecka z przedszkola. O zaistniałym incydencie Dyrektor placówki powiadamia organ prowadząc oraz stację sanitarno-epidemiologiczną w Żywc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Zajęcia opiekuńcze w tym dniu powinny być zawieszone, a rodzice/opiekunowie pozostałych dzieci powinni być poinformowani o zaistniałej sytuacji i wezwani do odbioru dzie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czasu obioru dzieci przez rodziców/opiekunów nauczyciel przeprowadza dzieci do wcześniej przygotowanej, rezerwowej sali, a sala w której przebywało dziecko z objawami chorobowymi jest niezwłocznie wietrzona, myta i dezynfekowana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bszar, w którym poruszało się i przebywało dziecko należy poddać gruntownemu sprzątaniu oraz zdezynfekować powierzchnie dotykowe (zabawki, klamki, poręcze, uchwyty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yrektor placówki sporządza listę osób, z którymi dziecko podejrzane o zakażenia miało kontakt w danym dniu i zabezpiecza ją celem ewentualnego przekazania stacji sanitarno-epidemiologicznej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42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PRACOWNIKA PLACÓWKI 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pracy mogą przychodzić wyłącznie osoby zdrowe, bez jakichkolwiek objawów wskazujących na chorobę zakaźną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wystąpienia objawów COVID-19 pracownik nie może stawić się do pracy, powinien pozostać w domu i skontaktować się telefonicznie ze stacją sanitarno-epidemiologiczną, oddziałem zakaźnym a w razie pogorszenia się stanu zdrowia zadzwonić na 999 lub 112 i poinformować, że może być zakażony COVID-19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gdy pracownik placówki manifestuje, przejawia niepokojące objawy choroby w miejscu pracy należy odsunąć go od wykonywanych obowiązków, wstrzymać przyjmowanie kolejnych grup dzieci oraz odizolować go gabinecie pielęgniarki, </w:t>
        <w:br/>
        <w:t xml:space="preserve">z zapewnieniem minimum 2 m odległości od innych osób przy równoczesnym powiadomieniu organu prowadzącego oraz stacji sanitarno-epidemiologicznej w Żywc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Zajęcia opiekuńcze w tym dniu powinny być zawieszone, a rodzice/opiekunowie dzieci powinni być poinformowani o zaistniałej sytuacji i wezwani do odbioru dzie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objawy COVID-19 dotyczą opiekuna dzieci Dyrektor w razie potrzeby zabezpiecza szybkie uzupełnienie kadry pedagogicznej a dzieci do czasu obioru przez rodziców/opiekunów przeprowadzane są do rezerwowej sali. Sala, w której przebywał opiekun dzieci z objawami chorobowymi jest niezwłocznie wietrzona, myta </w:t>
        <w:br/>
        <w:t xml:space="preserve">i dezynfekowana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bszar, w którym poruszał się i przebywał pracownik, należy poddać gruntownemu sprzątaniu oraz zdezynfekować powierzchnie dotykowe (klamki, poręcze, uchwyty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Dyrektor placówki sporządza listę osób, z którymi pracownik podejrzany o zakażenie miał kontakt w tym dniu i zabezpiecza ją celem ewentualnego przekazania stacji sanitarno-epidemiologic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RAPORTOWANIE O LICZBIE DZIECI LUB INCYDENTA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odziennie do godziny 10:00 do organu prowadzącego przesyłane są informacje dotyczące liczby dzieci nad którymi sprawowana jest opieka w placówce w danym dniu wraz </w:t>
        <w:br/>
        <w:t xml:space="preserve">z podaniem imienia i nazwiska dziecka oraz jego miejsca zamieszkania. Podanie tych informacji wynika z konieczności sprawdzenia czy dziecko objęte opieką nie pochodzi </w:t>
        <w:br/>
        <w:t>z domu, w którym członkowie rodziny są objęci kwarantanną lub izolacją w warunkach domowych.</w:t>
      </w:r>
      <w:r>
        <w:rPr>
          <w:color w:val="000080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Raport będzie przesyłany drogą elektroniczną z zapewnieniem zastosowania środków zabezpieczających (szyfrowaniem i zabezpieczenie hasłem wysyłanego pliku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sytuacji, o której mowa w ust. 1 powyżej przyjmuje się, że obowiązek przekazania danych osobowych jest uzasadniony interesem publicznym w dziedzinie zdrowia publicznego i walką z COVID-19 na podstawie art. 6 ust. 1 lit. c, e oraz 9 ust. 2 lit. I rozporządzenia RODO.  Organ prowadzących staje się administratorem danych w/w zakresie. O udostępnieniu danych rodzice i opiekunowie są informowani poprzez zapoznanie się niniejszą procedurą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Niezależnie od obowiązku, o którym mowa jest w ust.1 powyżej Dyrektor placówki jest zobowiązany do bieżącego informowania organu prowadzącego o wszelkich incydentach dotyczących bezpieczeństwa epidemiologicznego na terenie placówki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4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3</w:t>
    </w:r>
    <w:r>
      <w:rPr>
        <w:sz w:val="16"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16"/>
        <w:lang w:val="pl-PL"/>
      </w:rPr>
      <w:t xml:space="preserve"> </w:t>
    </w:r>
    <w:r>
      <w:rPr>
        <w:rFonts w:cs="Calibri Light" w:ascii="Calibri Light" w:hAnsi="Calibri Light"/>
        <w:sz w:val="16"/>
        <w:lang w:val="pl-PL"/>
      </w:rPr>
      <w:t xml:space="preserve">| </w:t>
    </w:r>
    <w:r>
      <w:rPr>
        <w:rFonts w:cs="Calibri Light" w:ascii="Calibri Light" w:hAnsi="Calibri Light"/>
        <w:color w:val="7F7F7F"/>
        <w:spacing w:val="60"/>
        <w:sz w:val="16"/>
        <w:lang w:val="pl-PL"/>
      </w:rPr>
      <w:t>Strona</w:t>
    </w:r>
  </w:p>
  <w:p>
    <w:pPr>
      <w:pStyle w:val="Footer"/>
      <w:spacing w:before="0" w:after="5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https://www.gov.pl/web/edukacja/otwieramy-przedszkola-od-6-maja</w:t>
      </w:r>
    </w:p>
  </w:footnote>
  <w:footnote w:id="3">
    <w:p>
      <w:pPr>
        <w:pStyle w:val="Footnote"/>
        <w:spacing w:lineRule="auto" w:line="276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https://gis.gov.pl/aktualnosci/wytyczne-przeciwepidemiczne-glownego-inspektora-sanitarnego-z-dnia-30-kwietnia-2020-r-koronawirus-sars-cov-2/</w:t>
      </w:r>
    </w:p>
    <w:p>
      <w:pPr>
        <w:pStyle w:val="Footnote"/>
        <w:spacing w:before="0" w:after="5"/>
        <w:ind w:left="0" w:hanging="0"/>
        <w:rPr>
          <w:rFonts w:ascii="Calibri Light" w:hAnsi="Calibri Light" w:cs="Calibri Light"/>
          <w:sz w:val="16"/>
          <w:lang w:val="pl-PL"/>
        </w:rPr>
      </w:pPr>
      <w:r>
        <w:rPr>
          <w:rFonts w:cs="Calibri Light" w:ascii="Calibri Light" w:hAnsi="Calibri Light"/>
          <w:sz w:val="16"/>
          <w:lang w:val="pl-PL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lang w:val="pl-PL"/>
        </w:rPr>
        <w:t xml:space="preserve">Do przestrzeni nie wlicza się pomieszczenia/ń kuchni, zbiorowego żywienia, pomocniczych (ciągów komunikacji wewnętrznej, pomieszczeń porządkowych, magazynowych, higienicznosanitarnych – np. łazienek, ustępów). Nie należy sumować powierzchni sal dla dzieci i przeliczać łącznej jej powierzchni na limit miejsc. Powierzchnię każdej sali wylicza się z uwzględnieniem mebli oraz innych sprzętów znajdujących się </w:t>
        <w:br/>
        <w:t xml:space="preserve">w ni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206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Calibri" w:hAnsi="Calibri" w:eastAsia="Calibri" w:cs="Times New Roman"/>
      <w:color w:val="000000"/>
      <w:sz w:val="28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2"/>
      <w:ind w:left="82" w:hanging="10"/>
      <w:outlineLvl w:val="1"/>
    </w:pPr>
    <w:rPr>
      <w:rFonts w:ascii="Calibri" w:hAnsi="Calibri" w:eastAsia="Calibri" w:cs="Times New Roman"/>
      <w:color w:val="000000"/>
      <w:sz w:val="22"/>
      <w:szCs w:val="20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5" w:hanging="10"/>
      <w:outlineLvl w:val="2"/>
    </w:pPr>
    <w:rPr>
      <w:rFonts w:ascii="Calibri" w:hAnsi="Calibri" w:eastAsia="Calibri" w:cs="Times New Roman"/>
      <w:color w:val="000000"/>
      <w:sz w:val="26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6"/>
      <w:ind w:left="67" w:hanging="0"/>
      <w:outlineLvl w:val="3"/>
    </w:pPr>
    <w:rPr>
      <w:rFonts w:ascii="Calibri" w:hAnsi="Calibri" w:eastAsia="Calibri" w:cs="Times New Roman"/>
      <w:color w:val="000000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eastAsia="Calibri"/>
      <w:color w:val="000000"/>
      <w:sz w:val="28"/>
      <w:u w:val="single" w:color="000000"/>
      <w:lang w:bidi="ar-SA"/>
    </w:rPr>
  </w:style>
  <w:style w:type="character" w:styleId="Nagwek4Znak">
    <w:name w:val="Nagłówek 4 Znak"/>
    <w:qFormat/>
    <w:rPr>
      <w:rFonts w:eastAsia="Calibri"/>
      <w:color w:val="000000"/>
      <w:sz w:val="26"/>
      <w:lang w:bidi="ar-SA"/>
    </w:rPr>
  </w:style>
  <w:style w:type="character" w:styleId="Nagwek3Znak">
    <w:name w:val="Nagłówek 3 Znak"/>
    <w:qFormat/>
    <w:rPr>
      <w:rFonts w:eastAsia="Calibri"/>
      <w:color w:val="000000"/>
      <w:sz w:val="26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1:00Z</dcterms:created>
  <dc:creator>DELL</dc:creator>
  <dc:description/>
  <cp:keywords/>
  <dc:language>en-US</dc:language>
  <cp:lastModifiedBy>user</cp:lastModifiedBy>
  <cp:lastPrinted>2020-05-05T07:18:00Z</cp:lastPrinted>
  <dcterms:modified xsi:type="dcterms:W3CDTF">2020-05-14T09:11:00Z</dcterms:modified>
  <cp:revision>2</cp:revision>
  <dc:subject/>
  <dc:title/>
</cp:coreProperties>
</file>