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>
          <w:trHeight w:val="11482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Calibri Light" w:ascii="Calibri Light" w:hAnsi="Calibri Light"/>
                <w:color w:val="002060"/>
                <w:sz w:val="32"/>
                <w:szCs w:val="24"/>
                <w:lang w:val="pl-PL"/>
              </w:rPr>
              <w:t>WEWNĘTRZNE PROCEDURY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color w:val="002060"/>
                <w:sz w:val="32"/>
                <w:szCs w:val="24"/>
                <w:lang w:val="pl-PL"/>
              </w:rPr>
              <w:t>BEZPIECZEŃSTWA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Calibri Light"/>
                <w:bCs/>
                <w:color w:val="002060"/>
                <w:sz w:val="32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bCs/>
                <w:color w:val="002060"/>
                <w:sz w:val="32"/>
                <w:szCs w:val="24"/>
                <w:lang w:val="pl-PL"/>
              </w:rPr>
              <w:t>ZESPÓŁ SZKOLNO-PRZEDSZKOLNY W SŁOTWINIE W ZWIĄZKU Z COVID-19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Calibri Light"/>
                <w:bCs/>
                <w:color w:val="002060"/>
                <w:sz w:val="32"/>
                <w:szCs w:val="24"/>
                <w:u w:val="single"/>
                <w:lang w:val="pl-PL"/>
              </w:rPr>
            </w:pPr>
            <w:r>
              <w:rPr>
                <w:rFonts w:cs="Calibri Light" w:ascii="Calibri Light" w:hAnsi="Calibri Light"/>
                <w:bCs/>
                <w:color w:val="002060"/>
                <w:sz w:val="32"/>
                <w:szCs w:val="24"/>
                <w:u w:val="single"/>
                <w:lang w:val="pl-PL"/>
              </w:rPr>
              <w:t xml:space="preserve">ORGANIZACJA KONSULATACJI </w:t>
              <w:br/>
              <w:t xml:space="preserve">DLA UCZNIÓW  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Calibri Light"/>
                <w:bCs/>
                <w:color w:val="002060"/>
                <w:sz w:val="24"/>
                <w:szCs w:val="24"/>
                <w:u w:val="single"/>
                <w:lang w:val="pl-PL"/>
              </w:rPr>
            </w:pPr>
            <w:r>
              <w:rPr>
                <w:rFonts w:cs="Calibri Light" w:ascii="Calibri Light" w:hAnsi="Calibri Light"/>
                <w:bCs/>
                <w:color w:val="002060"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center" w:pos="2226" w:leader="none"/>
              </w:tabs>
              <w:autoSpaceDE w:val="false"/>
              <w:spacing w:lineRule="auto" w:line="360" w:before="0" w:after="0"/>
              <w:jc w:val="right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ab/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 xml:space="preserve">Załącznik nr 1 do Zarządzenia Wewnętrznego 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center" w:pos="2226" w:leader="none"/>
              </w:tabs>
              <w:autoSpaceDE w:val="false"/>
              <w:spacing w:lineRule="auto" w:line="360" w:before="0" w:after="0"/>
              <w:jc w:val="right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nr 11/2020 Dyrektora ZSP w Słotwinie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center" w:pos="2226" w:leader="none"/>
              </w:tabs>
              <w:autoSpaceDE w:val="false"/>
              <w:spacing w:lineRule="auto" w:line="360" w:before="0" w:after="0"/>
              <w:jc w:val="right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       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7780</wp:posOffset>
                      </wp:positionV>
                      <wp:extent cx="635" cy="7267575"/>
                      <wp:effectExtent l="0" t="0" r="0" b="0"/>
                      <wp:wrapNone/>
                      <wp:docPr id="1" name="Łącznik prosty ze strzałk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2" stroked="t" o:allowincell="t" style="position:absolute;margin-left:-5.65pt;margin-top:1.4pt;width:0pt;height:0pt" type="_x0000_t32">
                      <v:stroke color="#00206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z dnia 19.05.2020 r.</w:t>
              <w:tab/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color w:val="002060"/>
          <w:sz w:val="24"/>
          <w:szCs w:val="24"/>
          <w:lang w:val="pl-PL"/>
        </w:rPr>
      </w:pPr>
      <w:r>
        <w:rPr>
          <w:rFonts w:cs="Calibri Light" w:ascii="Calibri Light" w:hAnsi="Calibri Light"/>
          <w:color w:val="00206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color w:val="002060"/>
          <w:sz w:val="24"/>
          <w:szCs w:val="24"/>
          <w:lang w:val="pl-PL"/>
        </w:rPr>
      </w:pPr>
      <w:r>
        <w:rPr>
          <w:rFonts w:cs="Calibri Light" w:ascii="Calibri Light" w:hAnsi="Calibri Light"/>
          <w:color w:val="00206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color w:val="002060"/>
          <w:sz w:val="24"/>
          <w:szCs w:val="24"/>
          <w:lang w:val="pl-PL"/>
        </w:rPr>
      </w:pPr>
      <w:r>
        <w:rPr>
          <w:rFonts w:cs="Calibri Light" w:ascii="Calibri Light" w:hAnsi="Calibri Light"/>
          <w:color w:val="00206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color w:val="002060"/>
          <w:sz w:val="24"/>
          <w:szCs w:val="24"/>
          <w:lang w:val="pl-PL"/>
        </w:rPr>
      </w:pPr>
      <w:r>
        <w:rPr>
          <w:rFonts w:cs="Calibri Light" w:ascii="Calibri Light" w:hAnsi="Calibri Light"/>
          <w:color w:val="00206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color w:val="002060"/>
          <w:sz w:val="24"/>
          <w:szCs w:val="24"/>
          <w:lang w:val="pl-PL"/>
        </w:rPr>
      </w:pPr>
      <w:r>
        <w:rPr>
          <w:rFonts w:cs="Calibri Light" w:ascii="Calibri Light" w:hAnsi="Calibri Light"/>
          <w:color w:val="002060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19 , maja 2020 r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CEL WPROWADZENIA PROCEDUR</w:t>
      </w:r>
    </w:p>
    <w:p>
      <w:pPr>
        <w:pStyle w:val="Normal"/>
        <w:autoSpaceDE w:val="false"/>
        <w:spacing w:lineRule="auto" w:line="276" w:before="0" w:after="0"/>
        <w:rPr>
          <w:rFonts w:ascii="Calibri Light" w:hAnsi="Calibri Light" w:eastAsia="ArialMT;MS Gothic" w:cs="Calibri Light"/>
          <w:b/>
          <w:b/>
          <w:bCs/>
          <w:color w:val="002060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b/>
          <w:bCs/>
          <w:color w:val="002060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7310</wp:posOffset>
                </wp:positionV>
                <wp:extent cx="6000115" cy="0"/>
                <wp:effectExtent l="0" t="3175" r="0" b="3175"/>
                <wp:wrapNone/>
                <wp:docPr id="2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3pt" to="472.55pt,5.3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Celem wprowadzenia niniejszych Procedur jest ustalenie zasad przeprowadzania konsultacji dla uczniów Szkoły Podstawowej im. Orła Białego w Słotwinie, która wchodzi w skład Zespołu Szkolno-Przedszkolnego w Słotwinie (dalej szkoła lub placówka), przy zachowaniu reżimu sanitarnego w związku z zagrożeniem chorobą COVID-19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Procedury zostały przygotowane w oparciu o wytyczne GIS, MZ i MEN dla szkół podstawowych – edukacja wczesnoszkolna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val="pl-PL"/>
        </w:rPr>
        <w:footnoteReference w:id="2"/>
      </w:r>
      <w:r>
        <w:rPr>
          <w:rFonts w:cs="Calibri Light" w:ascii="Calibri Light" w:hAnsi="Calibri Light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cs="Calibri Light"/>
          <w:b/>
          <w:b/>
          <w:bCs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OGÓLNE ZASADY BEZPIECZEŃSTWA EPIDEMIOLOGICZNEGO</w:t>
      </w:r>
    </w:p>
    <w:p>
      <w:pPr>
        <w:pStyle w:val="Normal"/>
        <w:autoSpaceDE w:val="false"/>
        <w:spacing w:lineRule="auto" w:line="276" w:before="0" w:after="0"/>
        <w:rPr>
          <w:rFonts w:ascii="Calibri Light" w:hAnsi="Calibri Light" w:eastAsia="ArialMT;MS Gothic" w:cs="Calibri Light"/>
          <w:b/>
          <w:b/>
          <w:bCs/>
          <w:color w:val="002060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b/>
          <w:bCs/>
          <w:color w:val="002060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7310</wp:posOffset>
                </wp:positionV>
                <wp:extent cx="6000115" cy="0"/>
                <wp:effectExtent l="0" t="3175" r="0" b="3175"/>
                <wp:wrapNone/>
                <wp:docPr id="3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3pt" to="472.55pt,5.3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Każda osoba wchodząca do budynku szkoły podlega obowiązkowej kontroli temperatury ciała. Pomiar temperatury prowadzony jest przez pracownika szkoły, który wyposażony jest w środki ochrony osobistej, a w szczególności w jednorazowe rękawiczki oraz maseczkę, ewentualnie przyłbicę lub inne środki ochrony zakrywające usta i nos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Termometr bezdotykowy podlega dezynfekcji nie rzadziej niż raz na 10 użyć. W przypadku korzystania z termometru innego niż bezdotykowy konieczna jest dezynfekcja po każdym użyciu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przypadku stwierdzenia podwyższonej temperatury ciała osoba badana nie jest wpuszczana na teren budynku szkoł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razie konieczności wejścia na teren szkoły rodzice/opiekunowie zobowiązani są do bezwzględnego stosowania jednorazowych rękawiczek ochronnych oraz maseczek, ewentualnie przyłbic lub innych środków ochrony zakrywających usta i nos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pomieszczeniach sanitarnohigienicznych wywiesza się plakaty z zasadami prawidłowego mycia rąk, a przy dozownikach z płynem do dezynfekcji rąk - stosowne instrukcje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>Nauczyciele i inni pracownicy szkoły powinni zachowywać dystans społeczny między sobą, w każdej przestrzeni placówki, wynoszący min. 1,5 m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Uczniowie powinni być zaopatrzeni w indywidualną osłonę nosa i ust podczas drogi do </w:t>
        <w:br/>
        <w:t xml:space="preserve">i z szkoł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rzy wejściu głównym na tablicy ogłoszeń oraz w sekretariacie szkoły umieszcza się numery telefonów do właściwej stacji sanitarno-epidemiologicznej, oddziału zakaźnego szpitala </w:t>
        <w:br/>
        <w:t>i służb medycznych oraz numerach alarmowych, telefonie do organu prowadzącego, kuratora oświat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Zasady bezpiecznego korzystania z biblioteki szkolnej określa odrębna procedura.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 xml:space="preserve">ORGANIZACJA KONSULTACJI DLA UCZNIÓW 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b/>
          <w:b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4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.4pt" to="468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Szkoła prowadzi konsultacje dla uczniów w dni robocze, od poniedziałku do piątku </w:t>
        <w:br/>
        <w:t xml:space="preserve">zgodnie z ustalonym z nauczycielem harmonogramem. Czas trwania konsultacji określa każdorazowo nauczyciel, przy czym konsultacja nie powinna trwać dłużej niż 45 min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konsultacjach mogą brać wyłącznie udział uczniowie zdrowi, bez objawów chorobowych sugerujących chorobę zakaźną. Jeżeli w domu przebywa osoba na kwarantannie lub izolacji uczeń nie może brać udziału w konsultacjach w szkole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razie konieczności uczniowie są przyprowadzani do szkoły na konsultacje/odbierani ze szkoły wyłącznie przez osoby zdrowe, bez objawów chorobowych sugerujących chorobę zakaźną, przy czym na teren budynku szkoły wpuszczany jest tylko uczeń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Uczniowie wpuszczani są do szkoły/opuszczają szkołę wyłącznie przez jedno wyznaczone </w:t>
        <w:br/>
        <w:t xml:space="preserve">w tym celu wejście/wyjście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zależności od potrzeb i rodzaju zajęć konsultacje prowadzone są w formie indywidualnej i grupowej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Konsultacje dla tej samej grupy przeprowadzane są w stałej, wyznaczonej sali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Przy organizacji uczniom stanowisk do nauki (konsultacji) zachowuje się dystans co najmniej 1,5 m (1 uczeń – 1 ławka szkolna). Odstęp pomiędzy uczniem a nauczycielem nie powinien być mniejszy niż 1,5 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>W przypadku konsultacji grupowych grupa uczniów nie powinna być większa niż 12 uczniów. W uzasadnionych przypadkach organ prowadzący może wydać zgodę na zwiększenie liczby uczniów – nie więcej niż o 2. Przy określaniu liczby uczniów w grupie należy uwzględnić także rodzaj niepełnosprawności uczniów. Minimalna przestrzeń dla uczniów w sali nie może być mniejsza niż 4 m</w:t>
      </w:r>
      <w:r>
        <w:rPr>
          <w:rFonts w:cs="Calibri Light" w:ascii="Calibri Light" w:hAnsi="Calibri Light"/>
          <w:sz w:val="24"/>
          <w:szCs w:val="24"/>
          <w:vertAlign w:val="superscript"/>
          <w:lang w:val="pl-PL"/>
        </w:rPr>
        <w:t>2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na 1 osobę (uczniów i nauczycieli)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val="pl-PL"/>
        </w:rPr>
        <w:footnoteReference w:id="3"/>
      </w:r>
      <w:r>
        <w:rPr>
          <w:rFonts w:cs="Calibri Light" w:ascii="Calibri Light" w:hAnsi="Calibri Light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Czekając na wejście do szkoły albo sali lekcyjnej uczniowie zachowują odpowiedni odstęp (co najmniej 1,5 m). W szatni obowiązuje zasada 4m</w:t>
      </w:r>
      <w:r>
        <w:rPr>
          <w:rFonts w:cs="Calibri Light" w:ascii="Calibri Light" w:hAnsi="Calibri Light"/>
          <w:sz w:val="24"/>
          <w:szCs w:val="24"/>
          <w:vertAlign w:val="superscript"/>
          <w:lang w:val="pl-PL"/>
        </w:rPr>
        <w:t>2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na osobę i 2 m dystansu społecznego pomiędzy osobami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Ewentualna komunikacja w przestrzeniach wspólnych szkoły powinna być tak zorganizowana aby uczniowie w większych grupach w miarę możliwości nie stykali się ze sobą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miarę możliwości do grupy przyporządkowani są ci sami nauczyciele. Ewentualna rotacja nauczycieli i innych pracowników podczas prowadzenia zajęć powinna być ograniczona do minimum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miarę możliwości w zajęcia konsultacyjne nie będą angażowani nauczyciele i inni pracownicy powyżej 60 roku życia lub z istotnymi problemami zdrowotnymi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Każdy uczeń musi posiadać własne przybory i podręczniki. Uczniowie nie powinni wymieniać się przyborami szkolnymi i podręcznikami między sobą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auczyciel pełniący dyżur w okolicach szatni nie dopuszcza do organizowania się większych skupisk uczniów przed rozpoczęciem i po zakończeniu konsultacji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auczyciel organizuje ewentualne przerwy dla swojej grupy, w interwałach adekwatnych do potrzeb, jednak nie rzadziej niż po 45 min. Grupa spędza przerwy pod nadzorem nauczyciela w sali lekcyjnej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Ogranicza się aktywności sprzyjające bliskiemu kontaktowi pomiędzy uczniami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Ewentualne przerwy są organizowane dla uczniów w różnych godzinach, tak aby zminimalizować ryzyko kontaktu większej grupy uczniów. Harmonogram przerw uzgadniany jest na bieżąco przez nauczycieli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Personel kuchenny i pracownicy administracji oraz obsługi sprzątającej powinni ograniczyć kontakt z uczniami czy nauczycielam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Rodzice i opiekunowie przyprowadzający/odbierający uczniów ze szkoły mają obowiązek zachowania dystansu społecznego w odniesieniu do pracowników szkoły oraz innych uczniów i ich rodziców wynoszący min. 2 m. 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 xml:space="preserve">HIGIENA, CZYSZCZENIE I DEZYNFEKCJA POMIESZCZEŃ I POWIERZCHNI   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b/>
          <w:b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5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.4pt" to="468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rzed wejściem do budynku szkoły umożliwia się skorzystanie z płynu dezynfekującego do rąk oraz zamieszcza się informację o sposobie jego użycia. Wszystkie osoby wchodzące do budynku szkoły zobowiązane są do zdezynfekowania rąk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auczyciel zobowiązany jest do zwracania uwagi na to, aby uczniowie regularnie myli ręce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sali, w której prowadzone są konsultacje należy usunąć przedmioty i sprzęty, których nie można skutecznie umyć, uprać lub zdezynfekować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Źródełka wody pitnej pozostają wyłączone. Korzystanie przez uczniów z innych dystrybutorów wody powinno odbywać się pod nadzorem opiekuna i przy realizacji zasad higienicznych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razie korzystania w trakcie zajęć z przyborów sportowych (piłki, skakanki, obręcze itp.) po każdym użyciu przez dane dziecko należy je dokładnie czyścić lub dezynfekować. Przybory sportowe nie powinny być wykorzystywane jednocześnie przez więcej niż jedno dziecko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o każdych zajęciach używany sprzęt sportowy oraz podłoga powinny zostać umyte lub zdezynfekowane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Sprzęt na boisku wykorzystywany podczas zajęć powinien być regularnie czyszczony </w:t>
        <w:br/>
        <w:t xml:space="preserve">z użyciem detergentu lub dezynfekowany. W przypadku braku takiej możliwości sprzęt należy zabezpieczyć przed używaniem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Uczeń nie powinien zabierać ze sobą do szkoły i z szkoły niepotrzebnych przedmiotów. </w:t>
        <w:br/>
        <w:t xml:space="preserve">W razie przyniesienia przez ucznia ze sobą do szkoły niepotrzebnych przedmiotów powinny one być pozostawione w szatni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Sale powinny być wietrzone co najmniej raz na godzinę, w czasie przerwy, a w razie potrzeby także w czasie zajęć.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Wprowadza się obowiązek wykonywania codziennych prac porządkowych, ze szczególnym uwzględnieniem utrzymania w czystości sal zajęć, pomieszczeń sanitarnohigienicznych, ciągów komunikacyjnych, dezynfekcji powierzchni dotykowych – poręczy, klamek, i powierzchni płaskich, w tym blatów w salach i pomieszczeniach spożywania posiłków, klawiatur, włączników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o każdej grupie blaty stołów i poręcze krzeseł powinny być czyszczone. Po zakończeniu konsultacji indywidualnych czyszczeniu podlega blat stołu i poręcze krzesła na którym siedział uczeń i nauczyciel.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Zapewnia się bieżącą dezynfekcję toalet oraz ich wyposażenia w szczególności klamek, kurków, pokręteł do wody, przycisków spłuczek.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rzeprowadzając dezynfekcję należy ściśle przestrzegać zaleceń producenta znajdujących się na opakowaniu środka do dezynfekcji ze szczególną dbałością </w:t>
        <w:br/>
        <w:t>o przestrzeganie czasu niezbędnego do wywietrzenia dezynfekowanych pomieszczeń, przedmiotów, tak aby uczniowie nie byli narażeni na wdychanie oparów środków służących do dezynfekcji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odczas zajęć nauczyciele powinni często przypominać uczniom o zasadach zachowania higieny osobistej w tym o konieczności zasłaniania twarzy podczas kichania czy kasłania.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Zużyte chusteczki, maseczki, rękawice, inne środki ochrony osobistej oraz materiały wykorzystywane do czyszczenia i dezynfekcji powinny być wyrzucane są do pojemnika lub worka na odpady mieszane. 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2060"/>
          <w:sz w:val="24"/>
          <w:szCs w:val="24"/>
        </w:rPr>
        <w:t>PRZEBYWANIE NA TERENIE PLACÓWKI OSÓB Z ZEWNĄTRZ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6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.4pt" to="468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rzebywanie osób z zewnątrz na terenie szkoły jest ograniczone do minimum </w:t>
        <w:br/>
        <w:t>z zachowaniem wszelkich środków ostrożności (m.in. osłona ust i nosa, rękawiczki jednorazowe, dezynfekcja rąk, tylko osoby zdrowe).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2060"/>
          <w:sz w:val="24"/>
          <w:szCs w:val="24"/>
        </w:rPr>
        <w:t xml:space="preserve">STOSOWANIE PRZEZ PRACOWNIKÓW ŚRODKÓW OCHRONY OSOBISTEJ 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7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pt" to="475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racownicy szkoły powinni być zaopatrzeni w środki ochrony osobistej – jednorazowe rękawiczki oraz maseczki, ewentualnie przyłbice lub inne środki ochrony zakrywające usta </w:t>
        <w:br/>
        <w:t xml:space="preserve">i nos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razie konieczności przeprowadzania zabiegów higienicznych u ucznia – adekwatnie do zaistniałej sytuacji personel opiekujący się dziećmi i pozostali pracownicy placówki powinni być zaopatrzeni w fartuch w z długim rękawem. 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 xml:space="preserve">PRZYJMOWANIE KORESPONDENCJI, WNOSZENIE OPŁAT 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b/>
          <w:b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8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pt" to="475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W przypadku przyjmowania z zewnątrz jakichkolwiek dokumentów lub przesyłek pocztowych/kurierskich wymagane jest stosowanie przez osoby odbierające przedmiotowe przesyłki środków ochrony osobistej w postaci maseczek, ewentualnie przyłbic lub innych środków ochrony zakrywających usta i nos oraz dodatkowo jednorazowych rękawiczek ochronnych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noszenie opłat za wyżywienie jest dokonywane w formie płatności bezgotówkowej. W razie potrzeby kontakt rodziców/opiekunów z sekretariatem następuje przy wykorzystaniu telefonu lub poczty elektronicznej.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POSTĘPOWANIE W PRZYPADKU PODEJRZENIA ZAKAŻENIA UCZNIA COVID -19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b/>
          <w:b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9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pt" to="475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>W przypadku gdy uczeń manifestuje, przejawia niepokojące objawy choroby COVID-19 należy odizolować go w gabinecie pielęgniarki z zapewnieniem minimum 2 m odległości od innych osób przy równoczesnym powiadomieniu rodziców/opiekunów w celu pilnego odebrania ucznia ze szkoły. O zaistniałym incydencie Dyrektor placówki powiadamia organ prowadzący oraz stację sanitarno-epidemiologiczną w Żywcu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Zajęcia w tym dniu w pozostałych grupach powinny być zawieszone, </w:t>
        <w:br/>
        <w:t>a rodzice/opiekunowie uczniów będą poinformowani o zaistniałej sytuacji i wezwani do odbioru dzieci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o czasu obioru dzieci przez rodziców/opiekunów nauczyciel przeprowadza uczniów do wcześniej przygotowanej, rezerwowej sali, a sala w której przebywało dziecko z objawami chorobowymi jest niezwłocznie wietrzona, myta i dezynfekowana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Obszar, w którym poruszało się i przebywało dziecko poddany zostanie gruntownemu sprzątaniu oraz dezynfekowaniu powierzchni dotykowych (zabawki, klamki, poręcze, uchwyty)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yrektor placówki sporządza listę osób, z którymi uczeń podejrzany o zakażenie miał kontakt w danym dniu i zabezpiecza ją celem ewentualnego przekazania stacji sanitarno-epidemiologicznej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ależy stosować się do zaleceń państwowego powiatowego inspektora sanitarnego przy ustaleniu, czy należy wdrożyć dodatkowe procedury biorąc pod uwagę zaistniały przypadek. </w:t>
      </w:r>
    </w:p>
    <w:p>
      <w:pPr>
        <w:pStyle w:val="Normal"/>
        <w:spacing w:lineRule="auto" w:line="360"/>
        <w:ind w:left="422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POSTĘPOWANIE W PRZYPADKU PODEJRZENIA ZAKAŻENIA PRACOWNIKA PLACÓWKI</w:t>
      </w:r>
      <w:r>
        <w:rPr>
          <w:rFonts w:cs="Calibri Light" w:ascii="Calibri Light" w:hAnsi="Calibri Light"/>
          <w:bCs/>
          <w:color w:val="002060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COVID -19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10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pt" to="475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o pracy mogą przychodzić wyłącznie osoby zdrowe, bez jakichkolwiek objawów wskazujących na chorobę zakaźną.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>W przypadku wystąpienia objawów COVID-19 pracownik nie może stawić się do pracy, powinien pozostać w domu i skontaktować się telefonicznie ze stacją sanitarno-epidemiologiczną, oddziałem zakaźnym a w razie pogorszenia się stanu zdrowia zadzwonić na 999 lub 112 i poinformować, że może być zakażony COVID-19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przypadku gdy pracownik placówki manifestuje, przejawia niepokojące objawy choroby COVID-19 w miejscu pracy należy odsunąć go od wykonywanych obowiązków, wstrzymać przyjmowanie kolejnych grup dzieci oraz odizolować go w gabinecie pielęgniarki z zapewnieniem minimum 2 m odległości od innych osób przy równoczesnym powiadomieniu organu prowadzącego oraz stacji sanitarno-epidemiologicznej w Żywcu.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>Zajęcia szkolne w tym dniu powinny być zawieszone, a rodzice/opiekunowie uczniów powinni być poinformowani o zaistniałej sytuacji i wezwani do odbioru dzieci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Jeżeli objawy COVID-19 dotyczą opiekuna uczniów Dyrektor w razie potrzeby zabezpiecza szybkie uzupełnienie kadry pedagogicznej a dzieci do czasu obioru przez rodziców/opiekunów przeprowadzane są do rezerwowej sali. Sala, w której przebywał opiekun uczniów z objawami chorobowymi jest niezwłocznie wietrzona, myta </w:t>
        <w:br/>
        <w:t xml:space="preserve">i dezynfekowana.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Obszar, w którym poruszał się i przebywał pracownik, należy poddać gruntownemu sprzątaniu oraz zdezynfekować powierzchnie dotykowe (klamki, poręcze, uchwyty).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>Dyrektor placówki sporządza listę osób, z którymi pracownik podejrzany o zakażenie miał kontakt w tym dniu i zabezpiecza ją celem ewentualnego przekazania stacji sanitarno-epidemiologicznej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ależy stosować się do zaleceń państwowego powiatowego inspektora sanitarnego przy ustaleniu, czy należy wdrożyć dodatkowe procedury biorąc pod uwagę zaistniały przypadek.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RAPORTOWANIE O LICZBIE DZIECI LUB INCYDENTACH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b/>
          <w:b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11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pt" to="475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Codziennie do godziny 10:00 do organu prowadzącego przesyłane są informacje dotyczące liczby uczniów uczestniczących w danym dniu w konsultacjach wraz z podaniem imienia </w:t>
        <w:br/>
        <w:t xml:space="preserve">i nazwiska dziecka oraz jego miejsca zamieszkania. Podanie tych informacji wynika </w:t>
        <w:br/>
        <w:t>z konieczności sprawdzenia czy uczeń nie pochodzi z domu, w którym członkowie rodziny są objęci kwarantanną lub izolacją. Raport będzie przesyłany drogą elektroniczną z zapewnieniem zastosowania środków zabezpieczających (szyfrowanie i zabezpieczanie hasłem wysyłanego pliku)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sytuacji, o której mowa w ust. 1 powyżej przyjmuje się, że obowiązek przekazania danych osobowych jest uzasadniony interesem publicznym w dziedzinie zdrowia publicznego i walką z COVID-19 na podstawie art. 6 ust. 1 lit. c, e oraz ust. 2 lit. l rozporządzenia RODO. Organ prowadzący staje się administratorem danych w/w zakresie. O udostępnianiu danych rodzice i opiekunowie są informowani poprzez zapoznanie się z niniejszą procedurą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iezależnie od obowiązku, o którym mowa jest w ust.1 powyżej Dyrektor placówki jest zobowiązany do bieżącego informowania organu prowadzącego o wszelkich incydentach dotyczących bezpieczeństwa epidemiologicznego na terenie placówki. 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360" w:before="0" w:after="5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4" w:gutter="0" w:header="0" w:top="1418" w:footer="72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1</w:t>
    </w:r>
    <w:r>
      <w:rPr>
        <w:sz w:val="16"/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  <w:sz w:val="16"/>
        <w:lang w:val="pl-PL"/>
      </w:rPr>
      <w:t xml:space="preserve"> </w:t>
    </w:r>
    <w:r>
      <w:rPr>
        <w:rFonts w:cs="Calibri Light" w:ascii="Calibri Light" w:hAnsi="Calibri Light"/>
        <w:sz w:val="16"/>
        <w:lang w:val="pl-PL"/>
      </w:rPr>
      <w:t xml:space="preserve">| </w:t>
    </w:r>
    <w:r>
      <w:rPr>
        <w:rFonts w:cs="Calibri Light" w:ascii="Calibri Light" w:hAnsi="Calibri Light"/>
        <w:color w:val="7F7F7F"/>
        <w:spacing w:val="60"/>
        <w:sz w:val="16"/>
        <w:lang w:val="pl-PL"/>
      </w:rPr>
      <w:t>Strona</w:t>
    </w:r>
  </w:p>
  <w:p>
    <w:pPr>
      <w:pStyle w:val="Footer"/>
      <w:spacing w:before="0" w:after="5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5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https://www.gov.pl/web/edukacja/dodatkowe-wytyczne-dla-dyrektorow-i-nauczycieli-opieka-uczniow-klas-1-3-i-organizacja-konsultacji-na-terenie-szkoly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6"/>
          <w:lang w:val="pl-PL"/>
        </w:rPr>
        <w:t xml:space="preserve">Do przestrzeni nie wlicza się pomieszczenia/pomieszczeń kuchni, jadalni, innych pomieszczeń zbiorowego żywienia, pomocniczych (ciągów komunikacji wewnętrznej, pomieszczeń porządkowych, magazynowych, higienicznosanitarnych – np. łazienek, ustępów). Nie należy sumować powierzchni sal dla dzieci i przeliczać łącznej jej powierzchni na limit miejsc. Powierzchnię każdej sali wylicza się z uwzględnieniem mebli oraz innych sprzętów, które się w niej znajdują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206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2" w:hanging="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10"/>
      <w:outlineLvl w:val="0"/>
    </w:pPr>
    <w:rPr>
      <w:rFonts w:ascii="Calibri" w:hAnsi="Calibri" w:eastAsia="Calibri" w:cs="Times New Roman"/>
      <w:color w:val="000000"/>
      <w:sz w:val="28"/>
      <w:szCs w:val="20"/>
      <w:u w:val="single" w:color="00000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2"/>
      <w:ind w:left="82" w:hanging="10"/>
      <w:outlineLvl w:val="1"/>
    </w:pPr>
    <w:rPr>
      <w:rFonts w:ascii="Calibri" w:hAnsi="Calibri" w:eastAsia="Calibri" w:cs="Times New Roman"/>
      <w:color w:val="000000"/>
      <w:sz w:val="22"/>
      <w:szCs w:val="20"/>
      <w:u w:val="single" w:color="00000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9"/>
      <w:ind w:left="15" w:hanging="10"/>
      <w:outlineLvl w:val="2"/>
    </w:pPr>
    <w:rPr>
      <w:rFonts w:ascii="Calibri" w:hAnsi="Calibri" w:eastAsia="Calibri" w:cs="Times New Roman"/>
      <w:color w:val="000000"/>
      <w:sz w:val="26"/>
      <w:szCs w:val="20"/>
      <w:u w:val="single" w:color="00000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6"/>
      <w:ind w:left="67" w:hanging="0"/>
      <w:outlineLvl w:val="3"/>
    </w:pPr>
    <w:rPr>
      <w:rFonts w:ascii="Calibri" w:hAnsi="Calibri" w:eastAsia="Calibri" w:cs="Times New Roman"/>
      <w:color w:val="000000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206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Calibri"/>
      <w:color w:val="000000"/>
      <w:sz w:val="22"/>
      <w:u w:val="single" w:color="000000"/>
      <w:lang w:bidi="ar-SA"/>
    </w:rPr>
  </w:style>
  <w:style w:type="character" w:styleId="Nagwek1Znak">
    <w:name w:val="Nagłówek 1 Znak"/>
    <w:qFormat/>
    <w:rPr>
      <w:rFonts w:eastAsia="Calibri"/>
      <w:color w:val="000000"/>
      <w:sz w:val="28"/>
      <w:u w:val="single" w:color="000000"/>
      <w:lang w:bidi="ar-SA"/>
    </w:rPr>
  </w:style>
  <w:style w:type="character" w:styleId="Nagwek4Znak">
    <w:name w:val="Nagłówek 4 Znak"/>
    <w:qFormat/>
    <w:rPr>
      <w:rFonts w:eastAsia="Calibri"/>
      <w:color w:val="000000"/>
      <w:sz w:val="26"/>
      <w:lang w:bidi="ar-SA"/>
    </w:rPr>
  </w:style>
  <w:style w:type="character" w:styleId="Nagwek3Znak">
    <w:name w:val="Nagłówek 3 Znak"/>
    <w:qFormat/>
    <w:rPr>
      <w:rFonts w:eastAsia="Calibri"/>
      <w:color w:val="000000"/>
      <w:sz w:val="26"/>
      <w:u w:val="single" w:color="000000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  <w:lang w:val="en-US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character" w:styleId="TekstprzypisudolnegoZnak">
    <w:name w:val="Tekst przypisu dolnego Znak"/>
    <w:qFormat/>
    <w:rPr>
      <w:rFonts w:eastAsia="Calibri" w:cs="Calibri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3:00Z</dcterms:created>
  <dc:creator>DELL</dc:creator>
  <dc:description/>
  <cp:keywords/>
  <dc:language>en-US</dc:language>
  <cp:lastModifiedBy>user</cp:lastModifiedBy>
  <cp:lastPrinted>2020-05-19T13:10:00Z</cp:lastPrinted>
  <dcterms:modified xsi:type="dcterms:W3CDTF">2020-05-19T11:23:00Z</dcterms:modified>
  <cp:revision>3</cp:revision>
  <dc:subject/>
  <dc:title/>
</cp:coreProperties>
</file>