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>
          <w:trHeight w:val="1148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WEWNĘTRZNE PROCEDURY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BEZPIECZEŃSTW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32"/>
                <w:szCs w:val="24"/>
                <w:lang w:val="pl-PL"/>
              </w:rPr>
              <w:t>ZESPÓŁ SZKOLNO-PRZEDSZKOLNY W SŁOTWINI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32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32"/>
                <w:szCs w:val="24"/>
                <w:lang w:val="pl-PL"/>
              </w:rPr>
              <w:t>ORGANIZACJA ZAJĘĆ W PRZEDSZKO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2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Załącznik nr 1do Zarządzenia Wewnętrznego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226" w:leader="none"/>
              </w:tabs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nr 15/2020 z dnia 24.08.2020r.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226" w:leader="none"/>
              </w:tabs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635" cy="726757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5.65pt;margin-top:1.4pt;width:0pt;height:0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Dyrektora ZSP w Słotwini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4 sierpnia 2020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CEL WPROWADZENIA PROCEDUR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elem wprowadzenia niniejszych Procedur jest ustalenie zasad organizacji zajęć </w:t>
        <w:br/>
        <w:t xml:space="preserve">w przedszkolu, wydawania posiłków, zapewnienia higieny, czyszczenia, dezynfekcji pomieszczeń i powierzchni oraz postępowania w przypadku podejrzenia zakażenia u dzieci i pracowników Zespołu Szkolno-Przedszkolnego w Słotwinie, przy zachowaniu reżimu sanitarnego w związku z zagrożeniem chorobą COVID-19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ocedury zostały przygotowane w oparciu o wytyczne Głównego Inspektora Sanitarnego </w:t>
        <w:br/>
        <w:t xml:space="preserve">z dnia </w:t>
      </w: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>2 lipca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2020 r. dla przedszkoli, oddziałów przedszkolnych w szkole podstawowej </w:t>
        <w:br/>
        <w:t>i innych form wychowania przedszkolnego oraz instytucji opieki nad dziećmi w wieku do lat 3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2"/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OGÓLNE ZASADY BEZPIECZEŃSTWA EPIDEMIOLOGICZNEGO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ażda osoba wchodząca do budynku przedszkola/szkoły podlega obowiązkowej kontroli temperatury ciała. Pomiar temperatury prowadzony jest przez pracownika przedszkola/szkoły, który wyposażony jest w środki ochrony osobistej, a w szczególności </w:t>
        <w:br/>
        <w:t xml:space="preserve">w jednorazowe rękawiczki oraz maseczkę, ewentualnie przyłbicę lub inne środki ochrony zakrywające usta i nos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Termometr bezdotykowy podlega dezynfekcji nie rzadziej niż raz na 10 użyć. W przypadku korzystania z termometru innego niż bezdotykowy konieczna jest dezynfekcja po każdym użyciu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przypadku stwierdzenia podwyższonej temperatury ciała tj. powyżej 37,5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o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C osoba badana nie jest wpuszczana na teren budynku przedszkola/szkoł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wejścia na teren przedszkola/szkoły rodzice/opiekunowie zobowiązani są do bezwzględnego stosowania dezynfekcji rąk, używania jednorazowych rękawiczek ochronnych oraz maseczek, ewentualnie przyłbic lub innych środków ochrony zakrywających usta i nos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omieszczeniach sanitarnohigienicznych wywiesza się plakaty z zasadami prawidłowego mycia rąk, a przy dozownikach z płynem do dezynfekcji rąk - stosowne instrukcj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Nauczyciele i inni pracownicy przedszkola powinni zachowywać dystans społeczny między sobą, w każdej przestrzeni placówki, wynoszący min. 1,5 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Dzieci korzystające z autobusów szkolnych podczas drogi do i z przedszkola, wycieczka powinny być zaopatrzone w indywidualną osłonę nosa i ust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wejściu głównym na tablicy ogłoszeń oraz w sekretariacie szkoły umieszcza się numery telefonów do właściwej miejscowo powiatowej stacji sanitarno-epidemiologicznej, oddziału zakaźnego szpitala i służb medycznych oraz alarmowych.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RZYPROWADZANIE DZIECKA DO PRZEDSZKOLA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zajęciach może uczestniczyć wyłącznie dziecko bez objawów chorobowych sugerujących infekcję dróg oddechowych oraz gdy domownicy nie przebywają na kwarantannie lub </w:t>
        <w:br/>
        <w:t xml:space="preserve">w izolacji w warunkach domowych lub w izolacji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są przyprowadzane do przedszkola wyłączenie przez osoby zdrowe, bez objawów chorobowych sugerujących infekcję dróg oddechowych, przy czym na teren budynku przedszkola/szkoły wpuszczane jest tylko dziecko. W przypadku odbywania przez dziecko okresu adaptacyjnego w przedszkolu rodzic/opiekun w szczególnych przypadkach, za zgodą Dyrektora może przebywać na terenie przedszkola z zachowaniem wszelkich środków ostrożności (m.in. osłona ust i nosa, rękawiczki jednorazowe lub dezynfekcja rąk, tylko osoba zdrowa, w której domu nie przebywa osoba na kwarantannie lub izolacji </w:t>
        <w:br/>
        <w:t xml:space="preserve">w warunkach domowych lub w izolacji) i przy zachowaniu dystansu społecznego co najmniej 2 m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Dzieci będą przyjmowane do przedszkola do godziny 8:3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wpuszczane są do przedszkola wyłącznie przez jedno wyznaczone w tym celu wejści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zatni i w innych pomieszczeniach wspólnych przedszkola powinno przebywać jednocześnie nie więcej niż 2 dzieci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Rodzice/opiekunowie przyprowadzający dzieci do przedszkola mają obowiązek zachowania dystansu społecznego w odniesieniu do pracowników przedszkola jak i innych dzieci oraz ich rodziców/opiekunów wynoszący min. 2 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ODBIERANIE DZIECKA Z PRZEDSZKOLA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5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Dzieci są odbierane z przedszkola wyłączenie przez osoby zdrowe, bez objawów chorobowych sugerujących infekcję dróg oddechowych, przy czym na teren budynku przedszkola/szkoły nie jest wpuszczana osoba odbierająca dziecko z przedszkol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odbierane są z przedszkola wyłącznie przez jedno, wyznaczone w tym celu wyjśc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zatni i w innych pomieszczeniach wspólnych przedszkola powinno przebywać jednocześnie nie więcej niż 2 dzieci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Rodzice/opiekunowie obierający dzieci z placówki mają obowiązek zachowania dystansu społecznego w odniesieniu do pracowników przedszkola jak i innych dzieci oraz ich rodziców/opiekunów wynoszący min. 2 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ZAJĘĆ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dszkole prowadzi zajęcia opiekuńczo-wychowawcze w dni robocze, od poniedziałku do piątku w godzinach od 7:00 do 16:00. Na czas pracy przedszkola drzwi wejściowe są zamykane na klucz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Grupa dzieci powinna przebywać w wyznaczonej i stałej sali a jej liczebność nie powinna być większa niż 25 dzieci. Liczba dzieci w grupie integracyjnej powinna wynosić nie więcej niż 20, w tym nie więcej niż 5 dzieci lub uczniów niepełnospraw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Powierzchnia każdego pomieszczenia przeznaczonego na zbiorowy pobyt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od 3 do 5 dzieci powinna wynosić co najmniej 16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>; w przypadku liczby dzieci większej niż 5 powierzchnia ulega odpowiedniemu zwiększeniu na każde kolejne dziecko, z tym ż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owierzchnia przypadająca na każde kolejne dziecko wynosi co najmniej 2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 xml:space="preserve">2 </w:t>
      </w:r>
      <w:r>
        <w:rPr>
          <w:rFonts w:cs="Calibri Light" w:ascii="Calibri Light" w:hAnsi="Calibri Light"/>
          <w:sz w:val="24"/>
          <w:szCs w:val="24"/>
          <w:lang w:val="pl-PL"/>
        </w:rPr>
        <w:t>, jeżeli czas pobytu dziecka nie przekracza 5 godzin dziennie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owierzchnia przypadająca na każde kolejne dziecko wynosi co najmniej 2,5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 xml:space="preserve">2 </w:t>
      </w:r>
      <w:r>
        <w:rPr>
          <w:rFonts w:cs="Calibri Light" w:ascii="Calibri Light" w:hAnsi="Calibri Light"/>
          <w:sz w:val="24"/>
          <w:szCs w:val="24"/>
          <w:lang w:val="pl-PL"/>
        </w:rPr>
        <w:t>, jeżeli czas pobytu dziecka przekracza 5 godzin dziennie lub jest zapewnione leżakowa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Ewentualna komunikacja w przestrzeniach wspólnych przedszkola powinna być tak zorganizowana aby dzieci z poszczególnych grup nie stykały się ze sobą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grupy dzieci przyporządkowani są ci sami opiekunowie. Ewentualna rotacja nauczycieli </w:t>
        <w:br/>
        <w:t xml:space="preserve">i innych pracowników przedszkola powinna być ograniczona do minimu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dczas zajęć w przedszkolu każde dziecko musi posiadać własne przybory i pomoce. Dzieci nie powinny wymieniać się przyborami i pomocami między sobą. Przybory i pomoce każdego dziecka powinny być przechowywane w osobnym miejscu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unikać przekazywania dzieciom przyborów do pisania na tablicy, a w razie ich wykorzystania przez dziecko przybory do pisania powinny być zdezynfekowan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miarę możliwości podczas organizowania pracy pracownikom powyżej 60 roku życia lub z istotnymi problemami zdrowotnymi stosowane będą rozwiązania minimalizujące ryzyko zakaż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byt dzieci na świeżym powietrzu wymaga zachowania wymaganej odległości od osób trzecich i zmianowości grup – optymalnie na terenie przedszkola, a gdy nie ma takiej możliwości dopuszcza się wyjście na pobliskie tereny rekreacyjn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bawy na dworze powinny być organizowane dla dzieci w różnych godzinach, tak aby zminimalizować ryzyko kontaktu większej grupy dzieci. Harmonogram wyjść dzieci na świeże powietrze uzgadniany jest na bieżąco przez nauczycieli - opiekunów grup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korzystania przez grupę z placu zabaw poza terenem przedszkola zaleca się korzystanie z niego przez dzieci z jednej grupy, po uprzednim oczyszczeniu </w:t>
        <w:br/>
        <w:t xml:space="preserve">z użyciem detergentu lub dezynfekowanie sprzętów/przedmiotów, do których dzieci będą miały dostęp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ersonel pomocniczy oraz kuchenny nie może kontaktować się z dziećmi oraz </w:t>
        <w:br/>
        <w:t xml:space="preserve">z personelem opiekującym się dzieć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razie potrzeby rysunki, prace plastyczne, karty pracy, które są przygotowywane przez dzieci w tradycyjnej, papierowej formie po zebraniu przez nauczyciela celem poddania kwarantannie powinny zostać odłożone na okres 2 dni do pudła, torby lub na wydzielone półki i oznaczone datą zebrania od dzieci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ŻYWIENIA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orzystanie z posiłków następuje wyłącznie w miejscach do tego przeznaczonych. </w:t>
        <w:br/>
        <w:t xml:space="preserve">W przypadku braku możliwości organizacyjnych dopuszcza się spożywanie posiłków przez dzieci w salach lekcyjnych z zachowaniem zasad bezpiecznego i higienicznego spożycia posiłku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ydawanie posiłków następuje w sposób zmianowy według harmonogramów uzgadnianych na bieżąco przez nauczycieli - opiekunów grup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ej grupie dzieci blaty stołów i poręcze krzeseł powinny być czyszczone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ielorazowe naczynia i sztućce należy myć w zmywarce z dodatkiem detergentu, </w:t>
        <w:br/>
        <w:t xml:space="preserve">w temperaturze minimum 60 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0</w:t>
      </w:r>
      <w:r>
        <w:rPr>
          <w:rFonts w:cs="Calibri Light" w:ascii="Calibri Light" w:hAnsi="Calibri Light"/>
          <w:sz w:val="24"/>
          <w:szCs w:val="24"/>
          <w:lang w:val="pl-PL"/>
        </w:rPr>
        <w:t>C lub je wyparzać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organizacji żywienia obok warunków higienicznych wymaganych przepisami prawa odnoszących się do funkcjonowania żywienia zbiorowego wprowadza się obowiązek zachowania odległości pomiędzy stanowiskami pra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zachowanie odległości pomiędzy stanowiskami pracy nie jest możliwe wprowadza się obowiązek stosowania środków ochrony osobistej, płynów dezynfekujących do czyszczenia powierzchni i sprzętów, ze szczególnym uwzględnieniem utrzymania wysokiej higieny, mycia i dezynfekcji stanowisk pracy, opakowań produktów, sprzętu kuchennego, naczyń stołowych oraz sztućców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Z obszaru sali jadalnej usuwa się wszelkiego rodzaju dodatki kulinarne i dekoracyjne (cukier, jednorazowe sztućce, wazoniki, serwetki)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HIGIENA, CZYSZCZENIE I DEZYNFEKCJA POMIESZCZEŃ ORAZ POWIERZCHNI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8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d wejściem do budynku przedszkola/szkoły umożliwia się skorzystanie z płynu dezynfekującego do rąk oraz zamieszcza się informację o sposobie jego użycia. Wszystkie osoby wchodzące do budynku przedszkola/szkoły zobowiązane są do zdezynfekowania rąk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– opiekun grupy zobowiązany jest do dbałości o to aby dzieci myły ręce wodą </w:t>
        <w:br/>
        <w:t xml:space="preserve">z mydłem szczególnie po przyjściu do przedszkola, przed jedzeniem, po powrocie ze świeżego powietrza oraz po skorzystaniu z toalety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sali, w której przebywa grupa dzieci należy usunąć przedmioty i sprzęty, których nie można skutecznie umyć, uprać lub zdezynfekować (np. pluszowe zabawki)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wyłączyć źródełka wody pitnej. Korzystanie przez dzieci z innych dystrybutorów wody powinno odbywać się pod nadzorem opiekuna i przy realizacji zasad higienicznych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rzystania w trakcie zajęć z przyborów sportowych (piłki, skakanki, obręcze itp.) po każdym użyciu przez dane dziecko należy je dokładnie czyścić lub dezynfekować. Przybory sportowe nie powinny być wykorzystywane jednocześnie przez więcej niż jedno dziecko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Należy ograniczyć aktywności sprzyjające bliskiemu kontaktowi pomiędzy dziećm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rzystania przez dzieci ze sprzętu na placu zabaw lub boisku należącym do przedszkola sprzęt ten powinien być regularnie czyszczony z użyciem detergentu lub dezynfekowany. W przypadku braku takiej możliwości sprzęt należy zabezpieczyć przed używaniem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ko nie powinno zabierać ze sobą do przedszkola i z przedszkola niepotrzebnych przedmiotów lub zabawek. W razie przyniesienia przez dziecko ze sobą do przedszkola niepotrzebnych przedmiotów lub zabawek powinny one być zabrane przez osobę odprowadzającą dziecko lub pozostawione w szatni najlepiej w szczelnym opakowaniu. Ograniczenie to nie dotyczy dzieci ze specjalnymi potrzebami edukacyjnymi, </w:t>
        <w:br/>
        <w:t>w szczególności z niepełnosprawnościami. W takich przypadkach opiekunowie powinni zapewnić, aby dzieci nie udostępniały swoich zabawek innym, natomiast rodzice/opiekunowie dziecka powinni zadbać o regularne czyszczenia/pranie/dezynfekcję zabawk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val="pl-PL" w:eastAsia="pl-PL"/>
        </w:rPr>
        <w:t>Dozowniki z płynem do dezynfekcji rąk muszą być umieszczone w miejscach niedostępnych dla dziec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ale powinny być wietrzone co najmniej raz na godzinę, w czasie przerwy, a w razie potrzeby także w czasie zajęć. Gimnastyka powinna być prowadzona przy otwartych oknach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prowadza się obowiązek wykonywania codziennych prac porządkowych, ze szczególnym uwzględnieniem utrzymania w czystości ciągów komunikacyjnych, dezynfekcji powierzchni dotykowych – poręczy, klamek, ram łóżeczek/leżaczków, krzeseł i powierzchni płaskich, w tym blatów w salach i pomieszczeniach spożywania posiłków, klawiatury, włączników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pewnia się bieżącą dezynfekcję toalet oraz ich wyposażenia w szczególności klamek, kurków, pokręteł do wody, przycisków spłuczek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prowadzając dezynfekcję należy ściśle przestrzegać zaleceń producenta znajdujących się na opakowaniu środka do dezynfekcji ze szczególną dbałością </w:t>
        <w:br/>
        <w:t>o przestrzeganie czasu niezbędnego do wywietrzenia dezynfekowanych pomieszczeń, przedmiotów, tak aby dzieci nie były narażone na wdychanie oparów środków służących do dezynfekcji. Karty charakterystyk substancji chemicznych używanych do dezynfekcji znajdują się w sekretariacie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dczas zajęć opiekunowie powinni często przypominać dzieciom o zasadach zachowania higieny osobistej w tym o konieczności zasłaniania twarzy podczas kichania czy kasłania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użyte chusteczki, maseczki, rękawice, inne środki ochrony osobistej oraz materiały wykorzystywane do czyszczenia i dezynfekcji powinny być wyrzucane są do pojemnika lub worka na odpady mieszane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RZEBYWANIE NA TERENIE PRZEDSZKOLA OSÓB TRZECICH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9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bywanie na terenie przedszkola osób trzecich powinno być ograniczone do minimum </w:t>
        <w:br/>
        <w:t>z zachowaniem wszelkich środków ostrożności (m.in. osłona ust i nosa, rękawiczki jednorazowe, dezynfekcja rąk, tylko osoby zdrowe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potrzeby kontakt rodziców/opiekunów z nauczycielem powinien następować przy wykorzystaniu telefonu lub poczty elektronicznej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leca się zachowanie przez pracowników podwyższonych środków ostrożności przy kontakcie z dostawcami towarów i artykułów spożywczych. Najlepiej, aby odbioru towarów i artykułów spożywczych dokonywał jeden pracownik wyposażony w środki ochrony osobistej, a w szczególności w jednorazowe rękawiczki oraz maseczkę, ewentualnie przyłbicę lub inne środki ochrony zakrywające usta i nos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STOSOWANIE PRZEZ PRACOWNIKÓW ŚRODKÓW OCHRONY OSOBISTEJ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0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ersonel opiekujący się dziećmi i pozostali pracownicy w razie konieczności powinni być zaopatrzeni w środki ochrony osobistej – jednorazowe rękawiczki oraz maseczki, ewentualnie przyłbice lub inne środki ochrony zakrywające usta i nos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przeprowadzania zabiegów higienicznych u dziecka – adekwatnie do zaistniałej sytuacji personel opiekujący się dziećmi i pozostali pracownicy powinni być zaopatrzeni w fartuch w z długim rękawe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PRZYJMOWANIE KORESPONDENCJI, WNOSZENIE OPŁAT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przypadku przyjmowania z zewnątrz jakichkolwiek dokumentów lub przesyłek pocztowych/kurierskich wymagane jest stosowanie przez osoby odbierające przedmiotowe przesyłki środków ochrony osobistej w postaci maseczek, ewentualnie przyłbic lub innych środków ochrony zakrywających usta i nos oraz dodatkowo jednorazowych rękawiczek ochron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noszenie opłat za pobyt dziecka w przedszkolu lub wyżywienie będzie dokonywane wyłącznie przelewem na wskazany numer rachunku bankowego. W razie potrzeby kontakt rodziców/opiekunów z sekretariatem powinien następować przy wykorzystaniu telefonu lub poczty elektronicznej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POSTĘPOWANIE W PRZYPADKU PODEJRZENIA ZAKAŻENIA U DZIECKA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gdy dziecko manifestuje, przejawia niepokojące objawy mogące wskazywać na infekcję dróg oddechowych, w tym w szczególności gorączkę, kaszel należy odizolować je w gabinecie pielęgniarki z zapewnieniem minimum 2 m odległości od innych osób przy równoczesnym powiadomieniu rodziców/opiekunów w celu pilnego odebrania dziecka z przedszkola (rekomendowany własny środek transportu). O zaistniałym incydencie Dyrektor powiadamia organ prowadzący oraz stację sanitarno-epidemiologiczną w Żywc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jęcia w tym dniu w grupie, do której uczęszczało dziecko powinny być zawieszone, </w:t>
        <w:br/>
        <w:t xml:space="preserve">a rodzice/opiekunowie pozostałych dzieci powinni być poinformowani o zaistniałej sytuacji </w:t>
        <w:br/>
        <w:t>i wezwani do odbioru dzie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czasu obioru dzieci przez rodziców/opiekunów nauczyciel przeprowadza dzieci do wcześniej przygotowanej, rezerwowej sali, a sala w której przebywało dziecko z objawami wskazującymi na infekcję dróg oddechowych jest niezwłocznie wietrzona, myta </w:t>
        <w:br/>
        <w:t xml:space="preserve">i dezynfekowana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bszar, w którym poruszało się i przebywało dziecko należy poddać gruntownemu sprzątaniu oraz zdezynfekować powierzchnie dotykowe (zabawki, klamki, poręcze, uchwyty)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yrektor przedszkola sporządza listę osób, z którymi dziecko podejrzane o zakażenie miało kontakt w danym dniu i zabezpiecza ją celem ewentualnego przekazania stacji sanitarno-epidemiologicznej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422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POSTĘPOWANIE W PRZYPADKU PODEJRZENIA ZAKAŻENIA U PRACOWNIKA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pracy mogą przychodzić wyłącznie osoby zdrowe, bez jakichkolwiek objawów sugerujących infekcję dróg oddechowych oraz gdy domownicy nie przebywają na kwarantannie lub izolacji w warunkach domowych lub w izolacji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wystąpienia objawów choroby zakaźnej pracownik nie może stawić się do pracy, powinien pozostać w domu i skontaktować się telefonicznie z lekarzem podstawowej opieki zdrowotnej, aby uzyskać teleporadę medyczną a w razie pogorszenia się stanu zdrowia zadzwonić na 999 lub 112 i poinformować, że może być zakażony koronawiruse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wystąpienia u pracownika będącego na stanowisku pracy niepokojących objawów infekcji dróg oddechowych należy odsunąć go od wykonywanych obowiązków, wstrzymać przyjmowanie kolejnych grup dzieci oraz odizolować go w gabinecie pielęgniarki, z zapewnieniem minimum 2 m odległości od innych osób, przy równoczesnym umożliwieniu pracownikowi kontaktu telefonicznego z lekarzem podstawowej opieki zdrowotnej. W razie potrzeby Dyrektor powiadamia o incydencie organ prowadzący oraz stację sanitarno-epidemiologiczną w Żywc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razie potrzeby zajęcia w tym dniu mogą być zawieszone, a rodzice/opiekunowie dzieci powinni być poinformowani o zaistniałej sytuacji i wezwani do odbioru dzie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objawy infekcji dróg oddechowych dotyczą opiekuna dzieci Dyrektor zabezpiecza szybkie uzupełnienie kadry pedagogicznej a dzieci do czasu obioru przez rodziców/opiekunów przeprowadzane są do rezerwowej Sali. Sala, w której przebywał opiekun dzieci z objawami infekcji dróg oddechowych jest niezwłocznie wietrzona, myta </w:t>
        <w:br/>
        <w:t xml:space="preserve">i dezynfekowana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bszar, w którym poruszał się i przebywał pracownik, należy poddać gruntownemu sprzątaniu oraz zdezynfekować powierzchnie dotykowe (klamki, poręcze, uchwyty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yrektor sporządza listę osób, z którymi pracownik podejrzany o zakażenie miał kontakt </w:t>
        <w:br/>
        <w:t>w tym dniu i zabezpiecza ją celem ewentualnego przekazania stacji sanitarno-epidemiologic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RAPORTOWANIE O LICZBIE DZIECI LUB INCYDENTACH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ytuacji, gdy obowiązek przekazania danych osobowych jest uzasadniony interesem publicznym w dziedzinie zdrowia publicznego i walką z COVID-19 a tym samym nie stanowi naruszenia przepisów o ochronie danych osobowych, w szczególności zaś art. 6 i 9 ust. 2 lit. i rozporządzenia RODO, dane o osobach chorych </w:t>
      </w:r>
      <w:r>
        <w:rPr>
          <w:rFonts w:cs="Calibri Light" w:ascii="Calibri Light" w:hAnsi="Calibri Light"/>
          <w:sz w:val="24"/>
          <w:szCs w:val="24"/>
        </w:rPr>
        <w:t xml:space="preserve">przesyłane </w:t>
      </w:r>
      <w:r>
        <w:rPr>
          <w:rFonts w:cs="Calibri Light" w:ascii="Calibri Light" w:hAnsi="Calibri Light"/>
          <w:sz w:val="24"/>
          <w:szCs w:val="24"/>
          <w:lang w:val="pl-PL"/>
        </w:rPr>
        <w:t>będą</w:t>
      </w:r>
      <w:r>
        <w:rPr>
          <w:rFonts w:cs="Calibri Light" w:ascii="Calibri Light" w:hAnsi="Calibri Light"/>
          <w:sz w:val="24"/>
          <w:szCs w:val="24"/>
        </w:rPr>
        <w:t xml:space="preserve"> drogą elektroniczną z zapewnieniem zastosowania środków zabezpieczających (szyfrowaniem i zabezpieczenie hasłem wysyłanego pliku)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organowi prowadzącemu. </w:t>
      </w:r>
      <w:r>
        <w:rPr>
          <w:rFonts w:cs="Calibri Light" w:ascii="Calibri Light" w:hAnsi="Calibri Light"/>
          <w:sz w:val="24"/>
          <w:szCs w:val="24"/>
        </w:rPr>
        <w:t>Organ prowadzący staje się administratorem danych w/w zakresie. O udostępnieniu danych rodzice i opiekunowie są informowani poprzez zapoznanie się niniejszą procedurą.</w:t>
      </w:r>
    </w:p>
    <w:p>
      <w:pPr>
        <w:pStyle w:val="Normal"/>
        <w:numPr>
          <w:ilvl w:val="0"/>
          <w:numId w:val="11"/>
        </w:numPr>
        <w:spacing w:lineRule="auto" w:line="360" w:before="0" w:after="5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Niezależnie od obowiązku, o którym mowa jest w ust.1 powyżej Dyrektor jest zobowiązany do bieżącego informowania organu prowadzącego o wszelkich incydentach dotyczących bezpieczeństwa epidemiologicznego na terenie przedszkola/szkoł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4" w:gutter="0" w:header="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4</w:t>
    </w:r>
    <w:r>
      <w:rPr>
        <w:sz w:val="16"/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sz w:val="16"/>
        <w:lang w:val="pl-PL"/>
      </w:rPr>
      <w:t xml:space="preserve"> </w:t>
    </w:r>
    <w:r>
      <w:rPr>
        <w:rFonts w:cs="Calibri Light" w:ascii="Calibri Light" w:hAnsi="Calibri Light"/>
        <w:sz w:val="16"/>
        <w:lang w:val="pl-PL"/>
      </w:rPr>
      <w:t xml:space="preserve">| </w:t>
    </w:r>
    <w:r>
      <w:rPr>
        <w:rFonts w:cs="Calibri Light" w:ascii="Calibri Light" w:hAnsi="Calibri Light"/>
        <w:color w:val="7F7F7F"/>
        <w:spacing w:val="60"/>
        <w:sz w:val="16"/>
        <w:lang w:val="pl-PL"/>
      </w:rPr>
      <w:t>Strona</w:t>
    </w:r>
  </w:p>
  <w:p>
    <w:pPr>
      <w:pStyle w:val="Footer"/>
      <w:spacing w:before="0" w:after="5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https://www.gov.pl/web/edukacja/bezpieczny-powrot-do-szkol-dzialania-men-w-organizacji-roku-szkolnego-20202021-w-warunkach-epidemi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lang w:val="pl-PL"/>
        </w:rPr>
        <w:t xml:space="preserve">Do przestrzeni tej nie wlicza się pomieszczenia/ń kuchni, zbiorowego żywienia, pomocniczych (ciągów komunikacji wewnętrznej, pomieszczeń porządkowych, magazynowych, higienicznosanitarnych – np. łazienek, ustępów). Nie należy sumować powierzchni sal dla dzieci i przeliczać łącznej jej powierzchni na limit miejsc. Powierzchnię każdej sali wylicza się z uwzględnieniem mebli oraz innych sprzętów </w:t>
        <w:br/>
        <w:t>w niej się znajdując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206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outlineLvl w:val="0"/>
    </w:pPr>
    <w:rPr>
      <w:rFonts w:ascii="Calibri" w:hAnsi="Calibri" w:eastAsia="Calibri" w:cs="Times New Roman"/>
      <w:color w:val="000000"/>
      <w:sz w:val="28"/>
      <w:szCs w:val="20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2"/>
      <w:ind w:left="82" w:hanging="10"/>
      <w:outlineLvl w:val="1"/>
    </w:pPr>
    <w:rPr>
      <w:rFonts w:ascii="Calibri" w:hAnsi="Calibri" w:eastAsia="Calibri" w:cs="Times New Roman"/>
      <w:color w:val="000000"/>
      <w:sz w:val="22"/>
      <w:szCs w:val="20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5" w:hanging="10"/>
      <w:outlineLvl w:val="2"/>
    </w:pPr>
    <w:rPr>
      <w:rFonts w:ascii="Calibri" w:hAnsi="Calibri" w:eastAsia="Calibri" w:cs="Times New Roman"/>
      <w:color w:val="000000"/>
      <w:sz w:val="26"/>
      <w:szCs w:val="20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6"/>
      <w:ind w:left="67" w:hanging="0"/>
      <w:outlineLvl w:val="3"/>
    </w:pPr>
    <w:rPr>
      <w:rFonts w:ascii="Calibri" w:hAnsi="Calibri" w:eastAsia="Calibri" w:cs="Times New Roman"/>
      <w:color w:val="000000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eastAsia="Calibri"/>
      <w:color w:val="000000"/>
      <w:sz w:val="28"/>
      <w:u w:val="single" w:color="000000"/>
      <w:lang w:bidi="ar-SA"/>
    </w:rPr>
  </w:style>
  <w:style w:type="character" w:styleId="Nagwek4Znak">
    <w:name w:val="Nagłówek 4 Znak"/>
    <w:qFormat/>
    <w:rPr>
      <w:rFonts w:eastAsia="Calibri"/>
      <w:color w:val="000000"/>
      <w:sz w:val="26"/>
      <w:lang w:bidi="ar-SA"/>
    </w:rPr>
  </w:style>
  <w:style w:type="character" w:styleId="Nagwek3Znak">
    <w:name w:val="Nagłówek 3 Znak"/>
    <w:qFormat/>
    <w:rPr>
      <w:rFonts w:eastAsia="Calibri"/>
      <w:color w:val="000000"/>
      <w:sz w:val="26"/>
      <w:u w:val="single" w:color="00000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przypisudolnegoZnak">
    <w:name w:val="Tekst przypisu dolnego Znak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7:00Z</dcterms:created>
  <dc:creator>DELL</dc:creator>
  <dc:description/>
  <cp:keywords/>
  <dc:language>en-US</dc:language>
  <cp:lastModifiedBy>user</cp:lastModifiedBy>
  <cp:lastPrinted>2020-08-24T13:14:00Z</cp:lastPrinted>
  <dcterms:modified xsi:type="dcterms:W3CDTF">2020-08-24T11:15:00Z</dcterms:modified>
  <cp:revision>9</cp:revision>
  <dc:subject/>
  <dc:title/>
</cp:coreProperties>
</file>